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прос: Работодатель требует написать заявление о переходе на ведение моей трудовой книжки в электронном виде, имеет ли он на это право? И что мне делать в сложившейся ситуации?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удовой кодекс Российской Федерации внесены изменения, согласно которым трудовое законодательство дополнено положениями о формировании в электронном виде сведений о трудовой деятельности (статья 66.1 ТК РФ и друг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татьей 2 Федерального закона от 16.12.2019 N 439-ФЗ «О внесении изменений в Трудовой кодекс Российской Федерации в части формирования сведений о трудовой деятельности в электронном виде» регламентировано, что работодатели обязаны уведомить каждого работника в письменной форме о состоявшихся изменениях, а также  информировать о праве работника сделать выбор на основании письменного заявления между продолжением ведения работодателем трудовой книжки в соответствии со статьей 66 ТК РФ на бумажном носителе или формированием сведений о трудовой деятельности в соответствии со статьей 66.1 ТК РФ. Указанное заявление может быть подано работником до 31 декабря 2020 года включительно, и зависит от его волеизъ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закреплено, что в случае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кже законодательно регламентировано, что формирование сведений о трудовой деятельности только в электронном виде будет распространяться на лиц, впервые поступающих на работу после 31 декабря 2020 года, на них трудовые книжки оформляться не буд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ботодатель не вправе требовать от работника написания заявления о переходе на электронный формат ведения сведений о трудов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ащитой и восстановлением трудовых прав можно обратиться в Государственную инспекцию труда в Орловской области, которая является контролирующим органом в данной сфе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8:00Z</dcterms:created>
  <dc:creator>Фёдорова Юлия В.</dc:creator>
  <dc:description/>
  <cp:keywords/>
  <dc:language>en-US</dc:language>
  <cp:lastModifiedBy>Трахинина Жанна Викторовна</cp:lastModifiedBy>
  <cp:lastPrinted>2020-09-08T15:30:00Z</cp:lastPrinted>
  <dcterms:modified xsi:type="dcterms:W3CDTF">2021-08-25T07:00:00Z</dcterms:modified>
  <cp:revision>30</cp:revision>
  <dc:subject/>
  <dc:title/>
</cp:coreProperties>
</file>