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 w:ascii="Arial" w:hAnsi="Arial"/>
          <w:b/>
          <w:caps/>
        </w:rPr>
        <w:t>орловский городской совет народных депутатов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ОСТАНОВЛЕние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 xml:space="preserve">От 11. 10.2012г.                                                                   №  45-П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Орёл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6990</wp:posOffset>
                </wp:positionV>
                <wp:extent cx="3154680" cy="1577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</w:tblGrid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 назначении публичных слушаний в городе Орле по вопросу предоставления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57:25:0031020:0036 по ул. Пятницкой,92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24.2pt;mso-wrap-distance-left:0pt;mso-wrap-distance-right:9pt;mso-wrap-distance-top:0pt;mso-wrap-distance-bottom:0pt;margin-top:-3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</w:tblGrid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О назначении публичных слушаний в городе Орле по вопросу предоставления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57:25:0031020:0036 по ул. Пятницкой,92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8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в материалы по вопросу  предоставления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с  кадастровым номером 57:25:0031020:0036 по ул. Пятницкой,92, представленные администрацией г. Орла (исх №1/4941 – И от 04.10.2012), руководствуясь частью 4 статьи 40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города Орла, Положением «О порядке проведения публичных слушаний по вопросам градостроительной деятельности в городе Орле», принятым решением Орловского городского Совета народных депутатов от 30.11 2006 № 9/161-ГС,</w:t>
      </w:r>
    </w:p>
    <w:p>
      <w:pPr>
        <w:pStyle w:val="Normal"/>
        <w:ind w:right="-8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>П О С Т А Н О В Л Я Ю:</w:t>
      </w:r>
    </w:p>
    <w:p>
      <w:pPr>
        <w:pStyle w:val="Normal"/>
        <w:ind w:right="-8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Назначить публичные слушания в городе Орле по вопросу предоставления разрешения на отклонение от предельных параметров разрешенного строительства, реконструкции объекта капитального строительства, расположенного на земельном участке с кадастровым номером 57:25:0031020:0036 по ул. Пятницкой,92,. принадлежащего Коноваловой Татьяне Викторовне на праве общей долевой собственности, доля в праве 3/5  (свидетельство о государственной регистрации права от 20 июля 2009 года серия 57-АА 821553), в част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минимальной ширины участка по уличному фронту – 9,81 м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минимальных отступов от границ земельного участка - (размещение объекта капитального строительства по границе земельного участка с северной, восточной, западной и южной сторон – 0 м)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минимальных отступов от границ земельного участка - (разрешение объекта капитального строительства по границе земельного участка с южной стороны -1.7 м);</w:t>
      </w:r>
    </w:p>
    <w:p>
      <w:pPr>
        <w:pStyle w:val="Normal"/>
        <w:ind w:right="-82" w:firstLine="708"/>
        <w:jc w:val="both"/>
        <w:rPr/>
      </w:pPr>
      <w:r>
        <w:rPr>
          <w:rFonts w:cs="Arial" w:ascii="Arial" w:hAnsi="Arial"/>
        </w:rPr>
        <w:t>2. Определить дату проведения публичных слушаний на 31</w:t>
      </w:r>
      <w:r>
        <w:rPr>
          <w:rFonts w:cs="Arial" w:ascii="Arial" w:hAnsi="Arial"/>
          <w:color w:val="000000"/>
        </w:rPr>
        <w:t xml:space="preserve"> октября</w:t>
      </w:r>
      <w:r>
        <w:rPr>
          <w:rFonts w:cs="Arial" w:ascii="Arial" w:hAnsi="Arial"/>
        </w:rPr>
        <w:t xml:space="preserve"> 2012 года в 11 ч. 00 мин., в администрации Железнодорожного района города Орла по адресу: г. Орёл, пер. Трамвайный, 1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Опубликовать настоящее постановление в средствах массовой информации и разместить на официальном сайте администрации города Орла в сети Интернет.</w:t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 Контроль за исполнением настоящего постановления возложить на главу администрации города Орла М.Ю. Берникова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Мэр города Орла</w:t>
        <w:tab/>
        <w:t xml:space="preserve">                                                                                  С.А.Ступин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1:19:00Z</dcterms:created>
  <dc:creator>User</dc:creator>
  <dc:description/>
  <cp:keywords/>
  <dc:language>en-US</dc:language>
  <cp:lastModifiedBy>Юля</cp:lastModifiedBy>
  <cp:lastPrinted>2012-10-11T11:07:00Z</cp:lastPrinted>
  <dcterms:modified xsi:type="dcterms:W3CDTF">2012-10-17T11:19:00Z</dcterms:modified>
  <cp:revision>2</cp:revision>
  <dc:subject/>
  <dc:title>РОССИЙСКАЯ ФЕДЕРАЦИЯ</dc:title>
</cp:coreProperties>
</file>