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 статус добровольческих (волонтерских) организаций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ор Железнодорожного района г. Орла Ничипорчук В.Н. разъясняет: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Указом Президента РФ от 06.12.2017 №583 «О проведении в Российской Федерации Года добровольца (волонтера)» 2018 год в России объявлен Годом добровольца (волонтер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 (Далее – ФЗ №15-ФЗ) внесены изменения в ряд законодательных актов Российской Федерации по вопросам добровольчества (волонтерства). Изменения касаются определения статуса добровольческих (волонтерских) организаций, регламентации прав и обязанностей волонтеров, правовых основ их деятельности и т.д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З № 15-ФЗ наименование Федерального закона от 11.08.1995 № 135-ФЗ «О благотворительной деятельности и благотворительных организациях» изменено на Федеральный закон № 135-ФЗ «О благотворительной деятельности и добровольчестве (волонтерстве)». Статья 1 данного закона дополнена понятием «добровольческой (волонтерской) деятельности», под которой понимается добровольная деятельность в форме безвозмездного выполнения работ и (или) оказания услуг в определенных законом цел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и добровольческой (волонтерской) деятельности являются добровольцы (волонтеры), организаторы добровольческой (волонтерской) деятельности и добровольческие (волонтерские) организ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ми определены условия и порядок осуществления добровольческой (волонтерской)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м разделом регламентированы права и обязанности добровольца (волонтера), условия осуществления организаторами добровольческой (волонтерской) деятельности,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добровольчества (волонтерства), вопросы осуществления поддержки добровольческой (волонтерской) деятельности органами государственной власти и органами местного самоуправления и т.д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я вступят в силу 01 мая 2018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Admin</dc:creator>
  <dc:description/>
  <cp:keywords/>
  <dc:language>en-US</dc:language>
  <cp:lastModifiedBy>trakhinina-zhv</cp:lastModifiedBy>
  <cp:lastPrinted>2018-04-10T11:13:00Z</cp:lastPrinted>
  <dcterms:modified xsi:type="dcterms:W3CDTF">2018-04-10T13:01:00Z</dcterms:modified>
  <cp:revision>3</cp:revision>
  <dc:subject/>
  <dc:title>    </dc:title>
</cp:coreProperties>
</file>