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460756210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11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6.05.2022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по проекту решения Орловского городского Совета народных «О внесении изменений в решение Орловского городского Совета народных депутатов от 28.01.2021 № 7/0073-ГС «Об установлении коэффициентов категории арендаторов земельных участков, государственная собственность на которые не разграничена, и предоставленные в аренду без торгов, на территории муниципального образования «Город Орёл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решения Орловского городского Совета народных «О внесении изменений в решение Орловского городского Совета народных депутатов от 28.01.2021 № 7/0073-ГС «Об установлении коэффициентов категории арендаторов земельных участков, государственная собственность на которые не разграничена, и предоставленные в аренду без торгов, на территории муниципального образования «Город Орёл» (далее – разработчик), и сообщает следующее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Проект решения подготовлен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Орла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Разработчиком были проведены публичные консультации нормативного правового акта с 14 апреля 2022 года по 28 апреля 2022 года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Орловского городского Совета народных «О внесении изменений в решение Орловского городского Совета народных депутатов от 28.01.2021 № 7/0073-ГС «Об установлении коэффициентов категории арендаторов земельных участков, государственная собственность на которые не разграничена, и предоставленные в аренду без торгов, на территории муниципального образования «Город Орёл» вносятся следующи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. 2 п. 5 ст. 39.7 Земельного кодекса РФ установлено, что размер арендной платы определяется в размере не выше размера земельного налога в случае заключения договора аренды земельного участка 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внесения изменений в Решение Орловского городского Совета народных депутатов от 28.01.2021 № 7/0073-ГС «Об установлении коэффициентов категории арендаторов земельных участков, государственная собственность на которые не разграничена, и предоставленные в аренду без торгов, на территории муниципального образования «Город Орёл» обусловлена следующими обстоятель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Орла расположено 184 многоквартирных жилых домов (далее – МКД), признанных в установленном порядке аварийными и подлежащими сносу. В муниципальную адресную программу «Переселение граждан из аварийного жилищного фонда на территории муниципального образования «Город Орел» на 2019 - 2025 годы» включено 127 МКД.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Орле насчитывается около 60 многоквартирных домов, признанных аварийными после 01.01.2017 года, не включенных в этапы реализации данной программы, которые не могут быть расселены за счет федеральных, областных и муниципальных средств. Для расселения граждан из таких домов, с учетом роста цен на строящееся жилье, необходима сумма не менее 2 млрд рублей. Решить задачу за счет средств местного бюджета невозможно. Между тем, проект комплексного развития территорий позволил бы решить сразу три задач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циальную – через расселение граждан из аварийного жиль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экономическую, позволяющую сделать это с привлечением средств инвестор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рхитектурную – посредством сноса аварийных зданий, представляющих угрозу для населения, и строительства на этом месте новых современных зданий и сооружений в соответствии с градостроитель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инвесторы получат только после полного расселения граждан за свой счет, на что им дается определенный срок. Далее – право строить объекты в соответствии с градостроитель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тяжелой экономической ситуации в городе Орле, реализация вышеназванного проекта акта городского Совета народных депутатов,  повлечет выгоду администрации города Орла в сравнении с выпадающими доходами от аренды земли, при понижении арендной платы ниже уровня земельного нало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оведения публичных консультаций поступило 2 отзыва на проект НПА: от Орловского регионального отделения общероссийской общественной организации малого и среднего предпринимательства «ОПОРА РОССИИ» и Аппарата Уполномоченного по защите прав предпринимателей в Орловской области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800"/>
        <w:jc w:val="both"/>
        <w:rPr/>
      </w:pPr>
      <w:r>
        <w:rPr>
          <w:sz w:val="28"/>
          <w:szCs w:val="28"/>
        </w:rPr>
        <w:t>От Аппарата Уполномоченного по защите прав предпринимателей в Орловской области поступил следующий отзыв: предлагаемое регулирование направлено на стимулирование инвестиционной деятельности в сфере комплексного развития территорий и обеспечение расселения граждан из аварийного жилья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800"/>
        <w:jc w:val="both"/>
        <w:rPr/>
      </w:pPr>
      <w:r>
        <w:rPr>
          <w:sz w:val="28"/>
          <w:szCs w:val="28"/>
        </w:rPr>
        <w:t xml:space="preserve">Факторы, обуславливающие необходимость муниципального вмешательства, определены корректно, цель предлагаемого регулирования  соотнесена с проблемой. Предлагаемое нормативное регулирование направлено на достижение поставленных целей.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ыбранный вариант решения проблемы является оптимальным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е арендаторы земельных участков, планирующие заключение договора о комплексном развитии территории жилой застройки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 xml:space="preserve">               </w:t>
        <w:tab/>
        <w:t>А.М. Ашихмина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25 52 10 (доб. 2711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MX</cp:lastModifiedBy>
  <cp:lastPrinted>2022-05-06T14:44:00Z</cp:lastPrinted>
  <dcterms:modified xsi:type="dcterms:W3CDTF">2022-05-06T11:44:00Z</dcterms:modified>
  <cp:revision>52</cp:revision>
  <dc:subject/>
  <dc:title>ЗАКЛЮЧЕНИЕ</dc:title>
</cp:coreProperties>
</file>