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0.05.2022</w:t>
        <w:tab/>
        <w:t>№ 2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2 год, утвержденного решением Орловского городского Совета народных депутатов № 17/0264-ГС от 21 декабря 2021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30.06.2022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989 288 000,00 (Девятьсот восемьдесят девять миллионов двести восемьдесят восемь тысяч) рублей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6:00Z</dcterms:created>
  <dc:creator>Елисеев Александр Леонидович</dc:creator>
  <dc:description/>
  <cp:keywords/>
  <dc:language>en-US</dc:language>
  <cp:lastModifiedBy>ip102</cp:lastModifiedBy>
  <cp:lastPrinted>2022-05-19T15:33:00Z</cp:lastPrinted>
  <dcterms:modified xsi:type="dcterms:W3CDTF">2022-05-23T12:43:00Z</dcterms:modified>
  <cp:revision>3</cp:revision>
  <dc:subject/>
  <dc:title> </dc:title>
</cp:coreProperties>
</file>