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рокурор Железнодорожного района г. Орла разъясняет: За посредничество во взяточничестве предусмотрена уголовная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91.1 Уголовного кодекса Российской Федерации предусматривает уголовную ответственность за посредничество во взяточничестве. Согласно диспозиции части 1 данной статьи, объективную сторону состава преступления составляют действия, выразившиеся в непосредственной передаче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квалифицированным составам данного преступления относятся: посредничество во взяточничестве за совершение заведомо незаконных действий (бездействие) либо лицом с использованием своего служебного положения; посредничество во взяточничестве, совершенное группой лиц по предварительному сговору или организованной группой; в крупном размере; посредничество во взяточничестве, совершенное в особо крупном размере; обещание или предложение посредничества во взяточнич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статье, лицо, совершившее указанное преступление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, крупный, особо крупный размер взятки установлены примечанием к статье 290 Уголовного кодекса Российской Федерации и составляют, соответственно, сумму денег, стоимость ценных бумаг, иного имущества, услуг имущественного характера, иных имущественных прав - превышающие сто пятьдесят тысяч рублей, в случае с особо крупным размером взятки - превышающие один миллион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Таким образом, уголовная ответственность за посредничество во взяточничестве наступает, когда сумма взятки превышает сумму в двадцать пять тысяч руб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03:00Z</cp:lastPrinted>
  <dcterms:modified xsi:type="dcterms:W3CDTF">2021-12-20T13:38:00Z</dcterms:modified>
  <cp:revision>110</cp:revision>
  <dc:subject/>
  <dc:title>  П О С Т А Н О В Л Е Н И Е</dc:title>
</cp:coreProperties>
</file>