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возбуждение ненависти либо вражды, а равно унижение человеческого достоинства, если эти действия не содержат уголовно наказуемого де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8 января 2019 к уголовной ответственности по ч. 1 ст. 282 УК РФ будут привлекаться только те лица,  которые привлекались к административной ответственности за аналогичное деяние в течение одного года. Данное нововведение связано с вступлением в силу изменений в КоАП РФ (статья 20.3.1.), в соответствии с которыми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массовой информации либо информационно-телекоммуникационных сетей, включая сеть "Интернет", влекут за собой наложение административного штрафа на граждан в размере от 10 тыс. до 20 тыс. рублей, или обязательные работы на срок до 100 часов, или административный арест на срок до 15 суток; на юридических лиц - от 250 тыс. до 500 тыс. рублей в случае, если эти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казанного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8FE04A930851ED3CAA2638DD0B08482D9067514BF830A896DEE253B4ACA4E6850566E27E046C5CB646136A8CEC475FE480F9FA9AFH1w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Admin</dc:creator>
  <dc:description/>
  <cp:keywords/>
  <dc:language>en-US</dc:language>
  <cp:lastModifiedBy>trakhinina-zhv</cp:lastModifiedBy>
  <dcterms:modified xsi:type="dcterms:W3CDTF">2019-02-12T09:06:00Z</dcterms:modified>
  <cp:revision>3</cp:revision>
  <dc:subject/>
  <dc:title/>
</cp:coreProperties>
</file>