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1 июля 2022</w:t>
        <w:tab/>
        <w:t xml:space="preserve">      </w:t>
        <w:tab/>
        <w:t xml:space="preserve">                       №3871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11-й Студенческой парусной регаты «Регион 57», посвященной Дню города и 110-ти летию экспедиции В.А. Русанова, на основании обращения региональной общественной организации «Федерация парусного спорта Орловской области» от 04.07.2022, 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 4 по 7 августа 2022 года с 11:00 до 18:00 запретить на озере «Светлая жизнь»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Главного управления МЧС России по Орловской области и спасателей ГКУ ОО «Отряд аварийно- спасательной и противопожарной службы»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2. МКУ «Управление коммунальным хозяйством города Орла»           (Ю.Н. Писарев) организовать установку по береговой линии озера «Светлая жизнь»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«Светлая жизнь»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Рекомендовать Управлению МВД России по городу Орлу               (С.В. Бахтин) обеспечить охрану общественного порядка на озере «Светлая жизнь» в период проведения меропри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680" w:gutter="0" w:header="709" w:top="1134" w:footer="720" w:bottom="1247"/>
          <w:pgNumType w:fmt="decimal"/>
          <w:formProt w:val="false"/>
          <w:textDirection w:val="lrTb"/>
          <w:docGrid w:type="default" w:linePitch="600" w:charSpace="24576"/>
        </w:sect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в соответствии с подпунктом 1.1.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31"/>
        <w:gridCol w:w="325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-167" w:right="292" w:hanging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680" w:gutter="0" w:header="709" w:top="1134" w:footer="720" w:bottom="12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ConsultantPlus</dc:creator>
  <dc:description/>
  <cp:keywords/>
  <dc:language>en-US</dc:language>
  <cp:lastModifiedBy>Трахинина Жанна Викторовна</cp:lastModifiedBy>
  <cp:lastPrinted>2022-07-06T15:00:00Z</cp:lastPrinted>
  <dcterms:modified xsi:type="dcterms:W3CDTF">2022-07-14T11:34:00Z</dcterms:modified>
  <cp:revision>3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