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Ответственность за ненадлежащее исполнение родительских обязанностей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63 Семейного кодекса Российской Федерации родители обязаны заботиться о здоровье, физическом, психическом, духовном и нравственном развитии своего ребенка, обеспечивать его безопасность, нести за него ответственность, а также должны защищать права и интересы ребенк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енадлежащее исполнение родительских обязанностей предусмотрена как административная, так и уголовная ответственностью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частью 1 статьи 5.35 Кодекса Российской Федерации об административных правонарушениях за неисполнение или ненадлежащее исполнение родителями или иными законными представителям несовершеннолетних обязанностей по содержанию, воспитанию, обучению, защите прав и интересов несовершеннолетних установлена административная ответственность в виде предупреждения или наложения административного штрафа в размере от 100 до 500 рубле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, статьей 156 Уголовного кодекса Российской Федерации установлена ответственность за неисполнение или ненадлежащее исполнение обязанностей по воспитанию несовершеннолетнего родителем 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ины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если это деяние соединено с жестоким обращением с несовершеннолетним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ое деяние предусматривает наказание вплоть до лишения свободы на срок до трех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0:00Z</cp:lastPrinted>
  <dcterms:modified xsi:type="dcterms:W3CDTF">2021-12-20T13:39:00Z</dcterms:modified>
  <cp:revision>103</cp:revision>
  <dc:subject/>
  <dc:title>  П О С Т А Н О В Л Е Н И Е</dc:title>
</cp:coreProperties>
</file>