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ГОРОД 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6 мая 2013 г.                                                                             № 214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субсидий социально ориентированным некоммерчески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м в городе Орле</w:t>
      </w:r>
    </w:p>
    <w:p>
      <w:pPr>
        <w:pStyle w:val="Normal"/>
        <w:shd w:fill="FFFFFF" w:val="clear"/>
        <w:ind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2.01.1996 № 7-ФЗ «О некоммерческих организациях», Уставом города Орла и решением Орловского городского Совета народных депутатов от 20.12.2012 года №. 28/0493 - ГС «О бюджете города Орла на 2013 год и плановый период 2014 и 2015 годов», с целью осуществления муниципальной поддержки социально значимой деятельности некоммерческих организаций, их вовлечения в реализацию программ социально-экономического развития города Орла, укрепления сотрудничества органов муниципальной власти и институтов гражданского общества,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Порядок предоставления субсидий социально ориентированным некоммерческим организациям в городе Орле (Приложение 1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.Положение о порядке проведения конкурса среди социально ориентированных некоммерческих организаций на получение субсидий в городе Орле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Состав комиссии конкурса среди социально ориентированных некоммерческих организаций на получение субсидий в городе Орле (приложение 3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Считать утратившим сил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Постановление Администрации города Орла от 09.02.2011 № 340 «О предоставлении субсидий социально ориентированным некоммерческим организациям в городе Орл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Постановление Администрации города Орла от 30.08.2011 № 2745 «О внесении изменений в постановление администрации города Орла от 09.02.2011 N 340 «О предоставлении субсидий социально ориентированным некоммерческим организациям в городе Орл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3.Постановление Администрации города Орла от 28.03.2012 № 891 «О внесении изменений в постановление администрации города Орла от 09.02.2011 N 340 «О предоставлении субсидий социально ориентированным некоммерческим организациям в городе Орл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4.Постановление Администрации города Орла от 16.08.2012 № 2719 «О внесении изменений в постановление администрации города Орла от 09.02.2011 N 340 «О предоставлении субсидий социально ориентированным некоммерческим организациям в городе Орл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Отделу по взаимодействию со средствами массовой информации администрации города Орла (Е.Н. Костомар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4.Контроль за исполнением настоящего постановления возложить </w:t>
      </w:r>
      <w:r>
        <w:rPr>
          <w:iCs/>
          <w:sz w:val="24"/>
          <w:szCs w:val="24"/>
        </w:rPr>
        <w:t>н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местителя главы администрации города Орла Е.В. Данилевскую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shd w:fill="FFFFFF" w:val="clear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города Орла                                                                              М.Ю. Берник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 мая 2013 г. № 2148</w:t>
      </w:r>
    </w:p>
    <w:p>
      <w:pPr>
        <w:pStyle w:val="Normal"/>
        <w:shd w:fill="FFFFFF" w:val="clear"/>
        <w:ind w:firstLine="37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 социально ориентированным некоммерческим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м в городе Орл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1. Настоящий Порядок предоставления из бюджета города Орла субсидий социально ориентированным некоммерческим организациям в городе Орле (далее - порядок) разработан в соответствии с Гражданским кодексом Российской Федерации, Бюджетным кодексом Российской Федерации, статьёй 17 Федерального закона от 19.05.1995 N 82-ФЗ "Об общественных объединениях", статьей 31 Федерального закона от 12.01.1996 N 7-ФЗ "О некоммерческих организациях" и определяет основные принципы, порядок и условия предоставления субсидий социально ориентированной некоммерческой организации в городе Ор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2 Субсидия предоставляется с целью возмещения затрат, связанных с реализацией проекта, представленного социально ориентированной некоммерческой организацией на конкурс среди социально ориентированных некоммерческих организаций на получение субсидий в городе Орл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3. Уполномоченным органом администрации города Орла по организации и проведению конкурса среди социально ориентированных некоммерческих организаций на получение субсидий в городе Орле является управление по физической культуре, спорту и молодёжной политике администрации города Орла (далее - уполномоченный орган)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понят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В настоящем Порядке используются следующие пон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субсидия - денежные средства, предоставляемые из бюджета города Орла лучшим социально ориентированным некоммерческим организациям, зарегистрированным и действующим на территории города Орла, победившим в конкурсе среди социально ориентированных некоммерческих организаций на получение субсидий в городе Орле (далее - конкурс);</w:t>
      </w:r>
    </w:p>
    <w:p>
      <w:pPr>
        <w:pStyle w:val="Normal"/>
        <w:shd w:fill="FFFFFF" w:val="clear"/>
        <w:ind w:firstLine="983"/>
        <w:jc w:val="both"/>
        <w:rPr/>
      </w:pPr>
      <w:r>
        <w:rPr>
          <w:sz w:val="24"/>
          <w:szCs w:val="24"/>
        </w:rPr>
        <w:t>-социально ориентированные некоммерческие организации некоммерческие организации, созданные в предусмотренных Федеральным законом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, гражданского общества (далее - некоммерческая организация).</w:t>
      </w:r>
    </w:p>
    <w:p>
      <w:pPr>
        <w:pStyle w:val="Normal"/>
        <w:shd w:fill="FFFFFF" w:val="clear"/>
        <w:ind w:firstLine="605"/>
        <w:jc w:val="both"/>
        <w:rPr/>
      </w:pPr>
      <w:r>
        <w:rPr>
          <w:sz w:val="24"/>
          <w:szCs w:val="24"/>
        </w:rPr>
        <w:t>- проект - программа мероприятий социально ориентированной некоммерческой организации, зарегистрированной и действующей на территории города Орла, направленная на достижение заранее определённого результата (далее - проект)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предоставления субсидии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 Целью предоставления субсидий является поддержка некоммерческих организаций в городе Орле, победивших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Субсидии за счет средств местного бюджета предоставляются некоммерческим организациям, победившим в конкурсе. Объем финансирования определяется ежегодно при утверждении бюджета города Орла на очередной финансовый год и плановый период решением Орловского городского Совета народных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Субсидии предоставляются на основании постановления администрации города Орла о предоставлении субсидии социально ориентированным некоммерческим организациям, подготовленного уполномоченным органом в соответствии с протоколом заседания комиссии конкурса и договора на предоставление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4.Договор на предоставление субсидии заключается между уполномоченным органом и некоммерческой организацией, победившей в конкурсе, не позднее 20 рабочих дней с момента издания постановления администрации города Орла о предоставлении субсидии социально ориентированным некоммерческим организац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5.Договор на предоставление субсидии устанавливает права и обязанности сторон, объем и условия выделения бюджетных средств, обязательства некоммерческой организации, победившей в конкурсе, по целевому использованию субсидии, ответственность сторон, условия расторжения и представления отчетности, форму финансового отч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6.По окончании реализации проектов некоммерческая организация представляет в уполномоченный орган информационный и финансовый отчеты в сроки до 1 декабря года реализации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7.Финансовое управление администрации города Орла перечисляет субсидии в соответствии с представляемой заявкой уполномоченного органа в пределах лимитов бюджетных обязательст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использования, приостановление выплат и возврат субсидий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 Субсидия, предоставленная на реализацию проекта, не может быть использована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осуществление деятельности, не связанной с представленным на конкурсный отбор проек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выплату заработной платы, превышающую 10 процентов от стоимости проекта (с учетом отчислений во внебюджетные фонды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реализацию коммерческих проектов, предполагающих извлечение прибыл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оплату поездок за пределы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осуществление деятельности государственных и муниципальных учреждений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оказание материальной помощи, лечение и приобретение лекарств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покрытие текущих расходов организаци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проведение митингов, демонстраций, пикетирования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участие в предвыборных кампаниях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научно-исследовательскую деятельность, публикацию монографий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строительство зданий, капитальный ремонт помещений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осуществление деятельности в религиозной сфер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Субсидия, использованная не по целевому назначению, подлежит добровольному возврату некоммерческой организацией в бюджет города Орла в течение 10 календарных дней с момента получения требования о возврате субсидии, выставленного администрацией города Орла по инициативе уполномоч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3.В случае отказа некоммерческой организации от добровольного возврата субсидии в срок, установленный пунктом 4.2 настоящего Порядка, уполномоченный орган производит необходимые действия по взысканию в судебном порядке с некоммерческой организации подлежащих возврату бюджетных денежных средств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4. Контроль за целевым использованием бюджетных денежных средств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 мая 2013 г. № 214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проведения конкурсе среди социально ориентирован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их организаций на получение субсидий в городе Орл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jc w:val="both"/>
        <w:rPr/>
      </w:pPr>
      <w:r>
        <w:rPr>
          <w:sz w:val="24"/>
          <w:szCs w:val="24"/>
        </w:rPr>
        <w:t>1.1. Целью проведения открытого конкурса среди социально ориентированных некоммерческих организаций на получение субсидий в городе Орле является поддержка социально ориентированных некоммерческих организаций, осуществляющих социально значимую деятельность и реализующих социально ориентированные проекты на территории города Орла.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rPr/>
      </w:pPr>
      <w:r>
        <w:rPr>
          <w:sz w:val="24"/>
          <w:szCs w:val="24"/>
        </w:rPr>
        <w:t>1.2. Задачами проведения конкурса являются: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jc w:val="both"/>
        <w:rPr/>
      </w:pPr>
      <w:r>
        <w:rPr>
          <w:sz w:val="24"/>
          <w:szCs w:val="24"/>
        </w:rPr>
        <w:t>1) повышение эффективности реализации проектов на территории города Орла;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jc w:val="both"/>
        <w:rPr/>
      </w:pPr>
      <w:r>
        <w:rPr>
          <w:sz w:val="24"/>
          <w:szCs w:val="24"/>
        </w:rPr>
        <w:t>2) стимулирование деятельности некоммерческих организаций, зарегистрированных и действующих на территории города Орла, увеличение числа граждан, вовлеченных в реализацию общественно значимых проектов и программ;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jc w:val="both"/>
        <w:rPr/>
      </w:pPr>
      <w:r>
        <w:rPr>
          <w:sz w:val="24"/>
          <w:szCs w:val="24"/>
        </w:rPr>
        <w:t>3) развитие и популяризация социально ориентированной общественной деятельности.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rPr/>
      </w:pPr>
      <w:r>
        <w:rPr>
          <w:sz w:val="24"/>
          <w:szCs w:val="24"/>
        </w:rPr>
        <w:t>1.3. Основными принципами проведения конкурсного отбора являются: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rPr/>
      </w:pPr>
      <w:r>
        <w:rPr>
          <w:sz w:val="24"/>
          <w:szCs w:val="24"/>
        </w:rPr>
        <w:t>1)публичность и прозрачность;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jc w:val="both"/>
        <w:rPr/>
      </w:pPr>
      <w:r>
        <w:rPr>
          <w:sz w:val="24"/>
          <w:szCs w:val="24"/>
        </w:rPr>
        <w:t>2)доступность получения и распространения информации о конкурсном отборе;</w:t>
      </w:r>
    </w:p>
    <w:p>
      <w:pPr>
        <w:pStyle w:val="Normal"/>
        <w:shd w:fill="FFFFFF" w:val="clear"/>
        <w:tabs>
          <w:tab w:val="clear" w:pos="720"/>
          <w:tab w:val="left" w:pos="-5954" w:leader="none"/>
        </w:tabs>
        <w:ind w:firstLine="709"/>
        <w:rPr/>
      </w:pPr>
      <w:r>
        <w:rPr>
          <w:sz w:val="24"/>
          <w:szCs w:val="24"/>
        </w:rPr>
        <w:t>3)равенство прав некоммерческих организаций на получение субсиди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. Условия участия в конкурс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1.К участию в конкурсе допускаются социально ориентированные некоммерческие организации, зарегистрированные и действующие на территории города Орла, не имеющие задолженности перед бюджетами всех уровней, осуществляющие деятельность, соответствующую уставным целям, не находящиеся в процессе ликвидации, реорганизации, банкрот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2.Не могут являться участниками Конкурса политические партии и движения, потребительские кооперативы, товарищества собственников жилья, садоводческие, огороднические и дачные некоммерческие объединения граждан, религиозные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3.Поддержка проектов оказывается при условии осуществления некоммерческой организацией в соответствии с учредительными документами следующих видов деятельности (направления конкурса)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1) социальная поддержка и защита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)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)патриотическое, нравственное воспитание молодёжи, профилактика экстремизма в молодёжной сред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)формирование здорового образа жизни, профилактика асоциального поведения в молодёжной сред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4.Для организации и проведения конкурса создаётся комиссия конкурса среди социально ориентированных некоммерческих организаций на получение субсидий в городе Орле (далее - комиссия конкурса), деятельность которой регламентируется разделом 4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5.Для участия в конкурсе в управление по физической культуре спорту и молодёжной политике администрации города Орла представляются следующие документы (копии), заверенные печатью некоммерческой организа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заявка на участие в конкурсе, подписанная руководителем или доверенным лицом, уполномоченным на подписание заявки от лица руководителя организации (в произвольной форме)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копия свидетельства о государственной регист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выписку из единого государственного реестра юридических лиц, полученная не ранее чем за 1 месяц до дня размещения на официальном сайте администрации города Орла в сети Интернет извещения о проведении открытого конкурса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копия учредительных документов (уста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справка об исполнении налогоплательщиком обязанности по уплате налогов, сборов, страховых взносов, пеней и налоговых санк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копия документа, подтверждающего назначение на должность и полномочия руководителя или доверенность, уполномочивающая физическое лицо на подписание договора от лица организаци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экономическое обоснование проекта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проект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6. Проект должен содержать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подробное описание проекта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календарный план реализации проекта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подробную смету проекта в соответствии с календарным пл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7. Проект должен предусматривать привлечение некоммерческой организацией средств из внебюджетных источников или личный вклад некоммерческой организации в его реализацию в размере не менее 10 процентов от общей суммы проекта. Личный вклад организации может быть представлен как в денежной, так и в натуральной форме (в виде предоставления помещения, транспорта, расходных материалов некоммерческой организации), должен быть отражён в экономическом обосновании проекта и подтвержден документаль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8.Комиссия конкурса рассматривает заявки и документы к ним на соответствие требованиям настоящего Положения и конкурсной документации и принимает решение о допуске или отказе претендента к участию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9.Некоммерческой организации отказывается в допуске к участию в конкурсе в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) непредоставления документов, предусмотренных пунктом 2.5 настоящего Положения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б) наличия в документах недостоверных све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) несоответствия заявки и документов требованиям конкурсной документации и (или) настоящего Положения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2.10. Документы, поданные на участие в конкурсе, не возвращаютс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3. Организация, порядок проведения конкур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1. Уполномоченный орган конкурса не менее чем за 30 дней до проведения конкурса размещает в газете «Орловская городская газета», а также в сети Интернет на официальном сайте администрации города Орла извещение о проведении конкурса, которое должно содержать следующие сведения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цель конкурса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предмет и форму конкурса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направления конкурса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условия участия в конкурсе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место, время и порядок проведения конкурса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критерии оценки проектов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контактная информация уполномоченного органа конкур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 название официального сайта администрации города Орла в сети Интернет, на котором можно получить полную информацию об условиях конкурса и предоставляемой документаци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 проект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2. Уполномоченный орган конкурса вправе внести изменения в извещение о проведении конкурса не позднее, чем за семь рабочих дней до дня окончания срока подачи заявок на участие в конкурсе. Изменения, внесенные в извещение о проведении конкурса, подлежат официальному опубликованию, а также размещению на официальном сайте администрации города Орла в сети Интернет в течение 3-х рабочих дней с момента внесения изменений в извещ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3.Полный комплект заявочных документов для участия в конкурсе представляется уполномоченному органу конкурса на бумажном носителе в запечатанном конверте и на электронном носителе в сроки, установленные в извещении о проведени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4.Некоммерческая организация может принять участие в конкурсе не более чем по двум направлениям, предоставив по каждому направлению соответствующую документацию.-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5. Размер сметы проекта, представленного на конкурс, не может превышать 200000 (двухсот тысяч)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6. Все мероприятия проекта согласно календарного плана должны завершиться до 20 ноября года реализации проект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3.7. Конкурс признается не состоявшимся в следующих случаях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а) при отсутствии заявок на участие в конкурс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б) комиссией конкурса принято решение об отказе в допуске к участию в конкурсе всем некоммерческим организациям, подавшим заявку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4. Комиссия конкур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.Рассмотрение, оценку заявок и документов к ним, определение победителей осуществляет комиссия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2.Состав комиссии конкурса формируется из числа специалистов государственных и муниципальных учреждений, депутатов Орловского городского Совета народных - депутатов, независимых экспертов, представителей некоммерческих организаций, не принимающих участия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3.В состав комиссии конкурса входят председатель, заместитель председателя, секретарь и не менее 5 членов конкурсн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4.Члены комиссии конкурса привлекаются на добровольной и безвозмезд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5.Заседание комиссии конкурса проводится не позднее 20 дней со дня окончания приема заявок на участие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6.Комиссия конкурса считается правомочной, если в заседании приняло участие более половины членов комиссии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7.Комиссия конкурса выполняет следующи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7.1. В месте, в день и время конкурса, указанные в извещении о проведении конкурса, осуществляет вскрытие конвертов с заявками и приложениями к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7.2. Рассматривает, оценивает и сопоставляет представленные претендентами заявки и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7.3.,Принимает решение о допуске к участию в конкурсе и признании претендента участником конкурс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7.4.Принимает решение об отказе в допуске к участию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7.5.Рассматривает и оценивает проекты претендентов, допущенных к участию в конкурс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7.6.Принимает решение о признании претендентов, допущенных к участию в конкурсе, победителям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7.7.Принимает решение о включении в резервный список претендентов, допущенных к участию в конкурсе, но не признанных победителям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8.Поддержка или отклонение проекта осуществляется на основании открытого голосования большинством голосов членов комиссии, присутствующих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9.В случае равного разделения голосов решающий голос принадлежит председателю комиссии конкурса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4.10.Заочное голосование членами комиссии конкурса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1.Протокол заседания комиссии конкурса ведет секретарь комисси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2.Протокол заседания подписывается председателем и секретарем комисси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3.В случае если некоммерческая организация, признанная победителем, отказалась от получения субсидии, то привлекаются некоммерческие организации, включенные в резервный спис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14.Для определения победителей из резервного списка комиссия конкурса собирается повторно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. Определение победителей конкурс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 Определение победителей конкурса осуществляется по следующим критер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1.Ограниченность (по времени, целям и задачам, результатам и т. д.) — это характеристика проекта, позволяющая контролировать ход его реализации по четко определенным этапам на основании обозначенных, измеряемых результатов каждого этапа. Ограниченность проекта означает, что он содержит: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этапы и конкретные сроки их реализаци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четкие и измеряемые задачи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конкретные и измеряемые результаты;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-планы и графики выполнения рабо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-конкретное количество и качество ресурсов, необходимых для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2.Актуальность и высокая значимость проекта - анализ ситуации, предшествующей реализации прое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3.Целостность — общий смысл проекта очевиден и ясен, каждая его часть соответствует общему замыслу и предполагаемому результа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4. Последовательность и связность — логика построения частей, которые соотносятся и обосновывают друг друга, цели и задачи напрямую вытекают из поставленной проблемы, смета проекта опирается на описание ресурсов и сочетается с пл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5.Объективность и обоснованность — доказательность того, что идея проекта, подход к решению проблемы появились не случайным образом, а являются следствием работы авторов по осмыслению ситуации и оценки возможностей воздействия на не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6.Компетентность авторов и персонала — адекватное выражение осведомленности авторов в проблематике, средствах и возможностях решения вопро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1.7.Жизнеспособность — определение перспектив развития проекта в дальнейшем, возможности его реализации в других условиях, чем он может быть продолже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2.Подписанный протокол с результатами конкурса является основанием для подготовки постановления администрации города Орла о предоставлении субсидии победителям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3. Результаты конкурса публикуются в газете «Орловская городская газета», а также в сети Интернет на официальном сайте администрации города Орл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6. Конфликт интерес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1.Заинтересованность членов комиссии конкурса влечет за собой конфликт интересов заинтересованных лиц и комиссии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2.Лицами, заинтересованными в предоставлении субсидии, признаются руководители и члены некоммерческих организаций, действующих на территории города Орла, входящие в состав органов управления указанных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3. Член комиссии конкурса, заинтересованный в предоставлении субсидии соискателям, заявившимся на конкурс, обязан сообщить о своей заинтересованности комиссии конкурса до начала рассмотрения заявок соискателе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ции города Орл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6 мая 2013 г. № 214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омиссии конкурса среди социально ориентированных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некоммерческих организаций в городе Орл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Данилевская Екатерина Владимировна - заместитель главы администрации города Орла, председатель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Гулякин Алексей Валерьевич – начальник управления по физической культуре, спорту и молодёжной политике администрации города Орла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Матросова Олеся Васильевна - главный специалист отдела по работе с молодёжью и взаимодействию с общественными организациями управления по физической культуре, спорту и молодёжной  политике администрации города Орла, секретарь комисс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 Бобровская Антонина Егоровна - исполнительный директор Орловского областного отделения межрегиональной общественной организации «Ассоциация работников социальных служб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2. Бородина Елена Яковлевна - начальник отдела социально -психологической службы бюджетного учреждения Орловской области «Орловский областной центр «Полёт»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3.Жилкина Галина Николаевна - заместитель директора по воспитательной работе Орловского филиала Федерального государственного бюджетного образовательного учреждения высшего профессионального образования «Московский государственный университет путей сообщения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4.Левковский Артём Владимирович - заместитель председателя Орловского городского Совета народных депутатов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5.Митасов Артём Викторович - начальник бюджетного отдела финансового управления администрации города Орл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6.Паршутина Инна Григорьевна - заместитель председателя Ассоциации общественных объединений «Общественная палата Орловской области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7.Первых Нина Анатольевна - проректор по международным связям и воспитательной работе Федерального государственного бюджетного образовательного учреждения высшего профессионального образования «Орловский государственный аграрный университет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8.Прокохина Маргарита Игоревна - кандидат педагогических наук, доцент, заместитель декана по научной и воспитательной работе социального факультета Федерального государственного бюджетного образовательного учреждения высшего профессионального образования «Орловский государственный университет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9. Прыткова Ольга Анатольевна - заместитель главного врача по детской наркологии бюджетного учреждения здравоохранения Орловской области «Орловский наркологический диспансер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0. Скульбицкая Любовь Андреевна - председатель общественно- экспертного Совета при Уполномоченном по правам ребёнка в Орловской области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1. Тепляков Вадим Владимирович - директор ОГУ «Центр помощи семьи и детям Заводского района города Орла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2.Уварова Алена Ярославовна - директор Координационного центра Президентской программы подготовки управленческих кадров, заведующая кафедрой государственного управления и финансов федерального государственного образовательного учреждения высшего профессионального образования «Государственный университет - учебно-научно- производственный комплекс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3.Шайкина Алла Владимировна - председатель комитета социальной политики администрации города Орл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0:00Z</dcterms:created>
  <dc:creator>Мартынова</dc:creator>
  <dc:description/>
  <cp:keywords/>
  <dc:language>en-US</dc:language>
  <cp:lastModifiedBy>Юля</cp:lastModifiedBy>
  <dcterms:modified xsi:type="dcterms:W3CDTF">2013-05-24T05:30:00Z</dcterms:modified>
  <cp:revision>2</cp:revision>
  <dc:subject/>
  <dc:title/>
</cp:coreProperties>
</file>