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25 мая 2016 года в 11 часов по адресу: г. Орёл, ул. Пролетарская Гора, д. 1, состоялся открытый по составу участников конкурс по продаже составляющих муниципальную казну объектов муниципальной собственности: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126,2 кв. м, подвал, расположенного по адресу: Орловская область, г. Орёл, пер. Воскресенский, д. 9, лит. А, пом. 21 (лот № 1). На участие в конкурсе подано 3 заявки, участниками признаны Гришин Владимир Владимирович, Полехин Александр Владимирович, Общество с ограниченной ответственностью «Юна». Предпоследнее предложение о цене объекта сделало Общество с ограниченной ответственностью «Юна». Победителем продажи признан Гришин Владимир Владимирович, цена продажи – 2 550 000,00 (Два миллиона пятьсот пятьдесят тысяч) руб. с учётом НДС.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Конкурс по продаже: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троенного нежилого помещения № 52, 53, расположенного по адресу: Орловская область, г. Орёл, ул. Гостиная, д. 3, пом. 52, 53 (лот 2).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признан несостоявшимся в связи с отсутствием заявок на участие.</w:t>
      </w:r>
    </w:p>
    <w:sectPr>
      <w:type w:val="nextPage"/>
      <w:pgSz w:w="11906" w:h="16838"/>
      <w:pgMar w:left="1418" w:right="964" w:gutter="0" w:header="0" w:top="97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3:00Z</dcterms:created>
  <dc:creator>BUX</dc:creator>
  <dc:description/>
  <cp:keywords/>
  <dc:language>en-US</dc:language>
  <cp:lastModifiedBy>trakhinina-zhv</cp:lastModifiedBy>
  <cp:lastPrinted>2016-05-25T15:32:00Z</cp:lastPrinted>
  <dcterms:modified xsi:type="dcterms:W3CDTF">2016-05-26T14:11:00Z</dcterms:modified>
  <cp:revision>4</cp:revision>
  <dc:subject/>
  <dc:title>                                                 РОССИЙСКАЯ  ФЕДЕРАЦИЯ</dc:title>
</cp:coreProperties>
</file>