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 ПРЕДЛО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ого обсуждения проекта НПА администрации города Ор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именование проекта НП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ект постановления администрации города Орла «О Порядке демонтажа рекламных конструкций, установленных и (или) эксплуатируемых на территории города Орла без разрешений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действия которых не исте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ожения в рамках публичного обсуждения принимались </w:t>
        <w:br/>
        <w:t>с 25.08.2021г.  по 07.09.2021г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экспертов, участвовавших в обсуждении: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81"/>
        <w:gridCol w:w="1763"/>
        <w:gridCol w:w="4114"/>
        <w:gridCol w:w="1870"/>
        <w:gridCol w:w="4034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обсуж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для обсужде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участника обсу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предложения разработчиком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нтарий разработчик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Уполномоченного по защите прав предпринимателей в Орловской обла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й и замечаний 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ское региональное отделение «ОПОРЫ РОССИИ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й и замечаний 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начальника Управления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и землепользования Администрации города Орла                                                                              С. В. По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9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50:00Z</dcterms:created>
  <dc:creator>Specialist</dc:creator>
  <dc:description/>
  <cp:keywords/>
  <dc:language>en-US</dc:language>
  <cp:lastModifiedBy>Specialist</cp:lastModifiedBy>
  <cp:lastPrinted>2021-09-08T11:26:00Z</cp:lastPrinted>
  <dcterms:modified xsi:type="dcterms:W3CDTF">2021-09-08T07:27:00Z</dcterms:modified>
  <cp:revision>4</cp:revision>
  <dc:subject/>
  <dc:title>СВОД ПРЕДЛОЖЕНИЙ</dc:title>
</cp:coreProperties>
</file>