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>
          <w:sz w:val="27"/>
          <w:szCs w:val="27"/>
        </w:rPr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  <w:sz w:val="27"/>
          <w:szCs w:val="27"/>
          <w:lang w:eastAsia="ru-RU" w:bidi="ru-RU"/>
        </w:rPr>
        <w:t>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Город Орёл»</w:t>
      </w:r>
      <w:r>
        <w:rPr>
          <w:sz w:val="27"/>
          <w:szCs w:val="27"/>
        </w:rPr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редполагаемая дата вступления в силу нормативного правового акта: </w:t>
      </w:r>
      <w:r>
        <w:rPr>
          <w:b/>
          <w:sz w:val="27"/>
          <w:szCs w:val="27"/>
          <w:u w:val="single"/>
        </w:rPr>
        <w:t>июнь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2024 года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4.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1 апреля 2020 года № 69-ФЗ «О защите и поощрении капиталовложений в Российской Федерации», постановлением администрации города Орла от 14 марта 2024 года №1064 «Об инвестиционном уполномоченном в муниципальном образовании «Город Орёл», руководствуясь уставом города Орла разработан проект постановления «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Город Орёл»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Город Орёл»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города Орла (далее – Соглашение), и дополнительных соглашений к ним, принятия решения об изменении Соглашения и прекращении участия муниципального образования «Город Орёл» в Соглашении.</w:t>
      </w:r>
    </w:p>
    <w:p>
      <w:pPr>
        <w:pStyle w:val="Normal"/>
        <w:ind w:firstLine="709"/>
        <w:rPr/>
      </w:pPr>
      <w:r>
        <w:rPr>
          <w:sz w:val="27"/>
          <w:szCs w:val="27"/>
        </w:rPr>
        <w:t>1.5.</w:t>
        <w:tab/>
        <w:t xml:space="preserve"> Контактная информация исполнителя разработчика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Ф.И.О.: Юшин Роман Алексеевич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лжность: начальник отдела инвестиционной политики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л: +7 (4862) 25-52-10 (доб. 2703)</w:t>
      </w:r>
    </w:p>
    <w:p>
      <w:pPr>
        <w:pStyle w:val="Normal"/>
        <w:rPr/>
      </w:pP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iushin@orel-adm.ru</w:t>
        </w:r>
      </w:hyperlink>
      <w:r>
        <w:rPr>
          <w:sz w:val="27"/>
          <w:szCs w:val="27"/>
        </w:rPr>
        <w:t> 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 регулирование вопросов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города Орла (далее – Соглашение), и дополнительных соглашений к ним, принятия решения об изменении Соглашения и прекращении участия муниципального образования «Город Орёл» в Согла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тсутствие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</w:t>
      </w:r>
      <w:r>
        <w:rPr>
          <w:color w:val="000000"/>
          <w:sz w:val="27"/>
          <w:szCs w:val="27"/>
          <w:shd w:fill="FFFFFF" w:val="clear"/>
        </w:rPr>
        <w:t>, который защищает интересы инвесторов путем создания прогнозируемых условий реализации крупных инвестиционных проек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7"/>
          <w:szCs w:val="27"/>
        </w:rPr>
        <w:t>интересы которых будут затронуты предлагаемым правовым регулированием –</w:t>
      </w:r>
      <w:r>
        <w:rPr>
          <w:sz w:val="27"/>
          <w:szCs w:val="27"/>
        </w:rPr>
        <w:t xml:space="preserve"> отраслевые (функциональные) органы администрации города Орла, органы местного самоуправления Муниципального образования «Город Орёл», организации независимо от их организационно-правовой формы, их взаимодействие в целях реализации инвестиционных проектов на территории Муниципального образова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оздание нормативно-правового акта в целях регулирования вопросов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города Орла (далее – Соглашение), и дополнительных соглашений к ним, принятия решения об изменении Соглашения и прекращении участия муниципального образования «Город Орёл» в Согла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Основание для разработки проекта нормативного правового акта: Федеральный закон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  <w:lang w:eastAsia="ru-RU" w:bidi="ru-RU"/>
        </w:rPr>
        <w:t>Федеральный закон от 01 апреля 2020 года № 69-ФЗ «О защите и поощрении капиталовложений в Российской Федерации», постановление администрации города Орла от 14 марта 2024 года №1064 «Об инвестиционном уполномоченном в муниципальном образовании «Город Орёл», устав города Ор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агается утвердить Порядок </w:t>
            </w:r>
            <w:r>
              <w:rPr>
                <w:color w:val="000000"/>
                <w:sz w:val="27"/>
                <w:szCs w:val="27"/>
                <w:lang w:eastAsia="ru-RU" w:bidi="ru-RU"/>
              </w:rPr>
      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весть период действия НП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4. </w:t>
      </w:r>
      <w:r>
        <w:rPr>
          <w:sz w:val="27"/>
          <w:szCs w:val="27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, независимо от их организационно-правовой формы (инвесторы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установле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и данных: 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z w:val="27"/>
          <w:szCs w:val="27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1695"/>
        <w:gridCol w:w="2686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регулирование вопросов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города Орла (далее – Соглашение), и дополнительных соглашений к ним, принятия решения об изменении Соглашения и прекращении участия муниципального образования «Город Орёл» в Соглаше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sz w:val="27"/>
          <w:szCs w:val="27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ид расходов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зможные доходы за период 2024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5. Итого периодически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8. Источники данных: нет.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sz w:val="27"/>
          <w:szCs w:val="27"/>
          <w:u w:val="single"/>
        </w:rPr>
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, независимо от их организационно-правовой формы (инвесто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чало: «11» июня 2024 г.; окончание: «25» июня 2024 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 _, из них учтено: _, полностью: _, учтено частично: _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                            www.orel-adm.ru - «Оценка регулирующего воздейств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чальник управлен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     А.Е. Сурнова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2"/>
          <w:szCs w:val="27"/>
        </w:rPr>
      </w:pPr>
      <w:r>
        <w:rPr>
          <w:sz w:val="22"/>
          <w:szCs w:val="27"/>
        </w:rPr>
        <w:t>исп. Ступаева А.С.</w:t>
      </w:r>
    </w:p>
    <w:p>
      <w:pPr>
        <w:pStyle w:val="TextBody"/>
        <w:spacing w:before="0" w:after="0"/>
        <w:rPr/>
      </w:pPr>
      <w:r>
        <w:rPr>
          <w:sz w:val="22"/>
          <w:szCs w:val="27"/>
        </w:rPr>
        <w:t>тел. 25-52-10 (доб. 2706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shin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9:00Z</dcterms:created>
  <dc:creator>Полунина</dc:creator>
  <dc:description/>
  <cp:keywords>орв етодические рекомендации</cp:keywords>
  <dc:language>en-US</dc:language>
  <cp:lastModifiedBy>Ступаева Алевтина Сергеевна</cp:lastModifiedBy>
  <cp:lastPrinted>2024-01-16T09:33:00Z</cp:lastPrinted>
  <dcterms:modified xsi:type="dcterms:W3CDTF">2024-06-10T12:09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