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40/0716-ГС от 31 мая 2018 года, распоряжения от 28.06.2018 № 371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ind w:left="0" w:right="0" w:firstLine="851"/>
        <w:rPr>
          <w:b/>
          <w:b/>
          <w:bCs/>
          <w:szCs w:val="28"/>
        </w:rPr>
      </w:pPr>
      <w:r>
        <w:rPr>
          <w:b/>
          <w:bCs/>
          <w:szCs w:val="28"/>
        </w:rPr>
        <w:t>08 августа 2018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37,8 кв. м, этаж подвал, расположенное по адресу: Орловская область, г. Орёл, ул. Маринченко, д. 20, пом. 203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116 000,00 (Сто шестнадцать тысяч) руб. с учётом НДС, шаг аукциона – 5 000,00 (Пять тысяч) руб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в настоящее время свободно. Ведется работа по снятию обременения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6,2 кв. м, этаж подвал, расположенное по адресу: Орловская область, г. Орёл, ул. Маринченко, д. 20, пом. 203д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57 000,00 (Пятьдесят семь тысяч) руб. с учетом НДС, шаг аукциона – 2 000,00 (Две тысячи) руб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3:</w:t>
      </w:r>
      <w:r>
        <w:rPr>
          <w:sz w:val="28"/>
          <w:szCs w:val="28"/>
        </w:rPr>
        <w:t xml:space="preserve"> нежилое помещение общей площадью 254,5 кв. м, этаж подвал, расположенное по адресу: Орловская область, г. Орёл, б-р Победы, д. 5, пом. 103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1 361 000,00 (Один миллион триста шестьдесят одна тысяча) руб. с учетом НДС, шаг аукциона – 30 000,00 (Тридцать тысяч) руб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30,9 кв. м, этаж подвал, расположенное по адресу: Орловская область, г. Орёл, пер. Рыночный, д. 5, пом. 63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2 909 000,00 (Два миллиона девятьсот девять тысяч) руб. с учетом НДС, шаг аукциона – 100 000,00 (Сто тысяч) руб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8"/>
          <w:szCs w:val="28"/>
        </w:rPr>
        <w:t>лот № 5:</w:t>
      </w:r>
      <w:r>
        <w:rPr>
          <w:sz w:val="28"/>
          <w:szCs w:val="28"/>
        </w:rPr>
        <w:t xml:space="preserve"> нежилое помещение общей площадью 36,6 кв. м, этаж 3, расположенное по адресу: Орловская область, г. Орёл, пер. Рыночный, д. 5, пом. 87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866 000,00 (Восемьсот шестьдесят шесть тысяч) руб. с учетом НДС, шаг аукциона – 30 000,00 (Тридцать тысяч) руб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6:</w:t>
      </w:r>
      <w:r>
        <w:rPr>
          <w:sz w:val="28"/>
          <w:szCs w:val="28"/>
        </w:rPr>
        <w:t xml:space="preserve"> нежилое помещение общей площадью 99,8 кв. м, этаж 3, расположенное по адресу: Орловская область, г. Орёл, пер. Рыночный, д. 5, пом. 8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2 051 000,00 (Два миллиона пятьдесят одна тысяча) руб. с учетом НДС, шаг аукциона – 70 000,00 (Семьдесят тысяч) руб.</w:t>
      </w:r>
    </w:p>
    <w:p>
      <w:pPr>
        <w:pStyle w:val="TextBodyIndent"/>
        <w:spacing w:lineRule="auto" w:line="240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>нежилое помещение общей площадью 15,3 кв. м, этаж: 3, расположенное по адресу: Орловская область, г. Орёл, пер. Рыночный, д. 5, пом. 9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372 000,00 (Триста семьдесят две тысячи) руб. с учетом НДС, шаг аукциона – 10 000,00 (Деся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от № 8: </w:t>
      </w:r>
      <w:r>
        <w:rPr>
          <w:sz w:val="28"/>
          <w:szCs w:val="28"/>
        </w:rPr>
        <w:t>нежилое встроенное помещение № 70, литер А, общей площадью 40,3 кв. м, этаж 1, расположенное по адресу: Орловская область, г. Орёл, пер. Комсомольский, д. 24, пом. 7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1 144 000,00 (Один миллион сто сорок четыре тысячи) руб. с учетом НДС, шаг аукциона – 30 000,00 (Тридца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имеет вход только из подъезда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.3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утвержденных Постановлением Главного государственного санитарного врача РФ от 10 июня 2010 года № 64, помещения общественного назначения, встроенные в жилые здания, должны иметь входы, изолированные от жилой части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родается с обязательным условием организации отдельного входа в пом. 7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, объявленные на 22.11.2017, 06.12.2017 отменены на основании распоряжений УМИЗ от 31.10.2017 № 475, от 14.11.2017 № 49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21 декабря 2017 года, 14 марта, 15 мая, 27 июня 2018 года в связи с отсутствием заявок на участие в торгах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даты аукциона, номера лота и адреса объекта недвижимости)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1 августа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/>
      </w:pPr>
      <w:bookmarkStart w:id="0" w:name="dst100663"/>
      <w:bookmarkEnd w:id="0"/>
      <w:r>
        <w:rPr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11"/>
        <w:spacing w:lineRule="auto" w:line="240"/>
        <w:ind w:left="0" w:right="0" w:firstLine="851"/>
        <w:rPr/>
      </w:pPr>
      <w:bookmarkStart w:id="1" w:name="dst575"/>
      <w:bookmarkEnd w:id="1"/>
      <w:r>
        <w:rPr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Определение участников аукциона – 03 августа 2018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д. 1, каб. 505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с 9 до 13  и с 14 до  18 часов с 29 июня 2018 года по</w:t>
      </w:r>
      <w:r>
        <w:rPr>
          <w:bCs/>
          <w:sz w:val="28"/>
          <w:szCs w:val="28"/>
        </w:rPr>
        <w:t xml:space="preserve"> 30 июля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8 августа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9:00Z</dcterms:created>
  <dc:creator>priv1</dc:creator>
  <dc:description/>
  <cp:keywords/>
  <dc:language>en-US</dc:language>
  <cp:lastModifiedBy>ip102</cp:lastModifiedBy>
  <cp:lastPrinted>2018-06-27T12:02:00Z</cp:lastPrinted>
  <dcterms:modified xsi:type="dcterms:W3CDTF">2018-06-28T08:09:00Z</dcterms:modified>
  <cp:revision>6</cp:revision>
  <dc:subject/>
  <dc:title>Комитет по управлению муниципальным имуществом города Орла сообщает о проведении:</dc:title>
</cp:coreProperties>
</file>