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Мэр города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01.2013 г.                                                                                       № 77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30:11 по ул. Фрунзе, 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30:11 по ул. Фрунзе, 6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ород Орел, ул. Фрунзе, 6, в части, касающейся минимальных отступов от границ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ределить дату публичных слушаний в городе Орле на 19 февраля 2013 года в 16 час. 00 мин. в администрации Железнодорожного района города Орла по адресу: город Орел, пер. Трамвайный,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9:00Z</dcterms:created>
  <dc:creator>User</dc:creator>
  <dc:description/>
  <cp:keywords/>
  <dc:language>en-US</dc:language>
  <cp:lastModifiedBy>Юля</cp:lastModifiedBy>
  <cp:lastPrinted>2013-01-31T14:37:00Z</cp:lastPrinted>
  <dcterms:modified xsi:type="dcterms:W3CDTF">2013-02-04T08:29:00Z</dcterms:modified>
  <cp:revision>2</cp:revision>
  <dc:subject/>
  <dc:title/>
</cp:coreProperties>
</file>