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мобилизац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челева Ольг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эксплуатации и обслуживания хозяйственн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5/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1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8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эксплуатации и обслуживания хозяйственн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6:12:00Z</dcterms:modified>
  <cp:revision>4</cp:revision>
  <dc:subject/>
  <dc:title/>
</cp:coreProperties>
</file>