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околом от 11.11.2021г. рассмотрения заявок на участие в аукционе на право заключения договора аренды земельного участка, расположенного по адресу: г.Орел, Залегощенское шоссе, 15, кадастровый номер </w:t>
      </w:r>
      <w:r>
        <w:rPr>
          <w:sz w:val="28"/>
        </w:rPr>
        <w:t>57:25:0031101:311</w:t>
      </w:r>
      <w:r>
        <w:rPr>
          <w:sz w:val="28"/>
          <w:szCs w:val="28"/>
        </w:rPr>
        <w:t xml:space="preserve">, площадью 3200 кв.м, разрешенное использование: легкая промышленность, проведение которого было назначено на 15.11.2021г., признан несостоявшимся в связи с тем, что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Звягинцевым С.Н.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5:00Z</dcterms:created>
  <dc:creator>ip116</dc:creator>
  <dc:description/>
  <cp:keywords/>
  <dc:language>en-US</dc:language>
  <cp:lastModifiedBy>HP</cp:lastModifiedBy>
  <cp:lastPrinted>2021-11-10T16:14:00Z</cp:lastPrinted>
  <dcterms:modified xsi:type="dcterms:W3CDTF">2021-11-11T13:52:00Z</dcterms:modified>
  <cp:revision>3</cp:revision>
  <dc:subject/>
  <dc:title>Начальнику отдела по взаимодействию со средствами массовой информации</dc:title>
</cp:coreProperties>
</file>