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sz w:val="26"/>
          <w:szCs w:val="26"/>
        </w:rPr>
        <w:t>проекту постановления администрации города Орла «</w:t>
      </w: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административных регламентов предоставления муниципальных услуг «</w:t>
      </w:r>
      <w:r>
        <w:rPr>
          <w:rFonts w:cs="Times New Roman" w:ascii="Times New Roman" w:hAnsi="Times New Roman"/>
          <w:b/>
          <w:sz w:val="26"/>
          <w:szCs w:val="26"/>
        </w:rPr>
        <w:t>Предоставление разрешений на условно разрешенный вид использования земельного участка или объекта капитального строительства для малоэтажного и индивидуального жилищного строительства» и «Предоставление разрешений на отклонение от предельных параметров разрешенного строительства, реконструкции объектов капитального строительства для малоэтажного и индивидуального жилищного строительства» и о признании утратившими силу отдельных правовых актов администрации города Ор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>управление градостроитель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Ор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31.08.2018г. – 13.09.2018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shlykov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l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31.08.2018г.  по 18.00 часов  13.09.2018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ведующий сектором градостроительных планов, отклонений и организации публичных процедур отдела градостроительного землепользования управления градостроительства администрации города Орла – Шлыкова Людмила Александровна, тел. 8 (4862) 76-43-52, с 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</w:tblGrid>
      <w:tr>
        <w:trPr>
          <w:trHeight w:val="485" w:hRule="atLeast"/>
        </w:trPr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ект постановления «Об утверждении административных регламентов предоставления муниципальных услуг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разрешений на условно разрешенный вид использования земельного участка или объекта капитального строительства для малоэтажного и индивидуального жилищного строительства» и «Предоставление разрешений на отклонение от предельных параметров разрешенного строительства, реконструкции объектов капитального строительства для малоэтажного и индивидуального жилищного строительства» разработан с целью приведения Административных регламентов предоставления муниципальных услуг в соответствие с нормами Градостроительного кодекса Российской Федерации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Р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ешения Орловского городского Совета народных депутатов от 28 июня 2018 года № 41/0735-ГС «О положении «О порядке проведения публичных слушаний по вопросам градостроительной деятельности», постановления администрации города Орла от 07 мая 2010 № 1471 «Об утверждении Порядка разработки и утверждения административных регламентов предоставления муниципальных услуг»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административных регламентов приведет к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кращению административных процедур и избыточных административных действий при оказании муниципальных услуг;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точнению и детализации процедуры предоставления разрешений на условно разрешенный вид использования земельного участка или объекта капитального и на отклонение от предельных параметров разрешенного строительства, реконструкции объектов капитального строительства для малоэтажного и индивидуального жилищного строительства;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щению сроков исполнения отдельных административных процедур в рамках предоставления муниципальной услуги, что в свою очередь приведет к повышению качества предоставления муниципальных услу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Style17"/>
        <w:spacing w:before="0" w:after="0"/>
        <w:ind w:firstLine="539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Times New Roman"/>
      <w:color w:val="000000"/>
      <w:spacing w:val="5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lykova-la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yperlink" Target="consultantplus://offline/ref=FFEDBF0F0F8E357CC45C1EDEA52ED00DB078D4680A7575ACA4AD01EC4EE34EA8cAU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0:00Z</dcterms:created>
  <dc:creator>gralv</dc:creator>
  <dc:description/>
  <cp:keywords/>
  <dc:language>en-US</dc:language>
  <cp:lastModifiedBy>ШлыковаЛА</cp:lastModifiedBy>
  <cp:lastPrinted>2018-03-16T15:47:00Z</cp:lastPrinted>
  <dcterms:modified xsi:type="dcterms:W3CDTF">2018-08-28T11:18:00Z</dcterms:modified>
  <cp:revision>5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