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ч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34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  <w:r>
              <w:rPr/>
              <w:t xml:space="preserve">, </w:t>
            </w: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36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7:24:00Z</dcterms:modified>
  <cp:revision>4</cp:revision>
  <dc:subject/>
  <dc:title/>
</cp:coreProperties>
</file>