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очнен порядок подсчета страхового стажа для установления пенсий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становлением Правительства Российской Федерации от 09.12.2022 № 2279 «О внесении изменений в Правила подсчета и подтверждения страхового стажа для установления страховых пенсий» скорректирован порядок подсчета страхового стажа для установления пенсий с учетом уплаты и (или) начисления страховых взносов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В частности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ериоды работы и (или) иной деятельности после регистрации гражданина в качестве застрахованного лица подтверждаются документами о начислении или уплате (ранее только об уплате) соответствующих обязательных платежей, выдаваемыми на основании сведений индивидуального (персонифицированного) учета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исчисление страхового стажа исходя из начисленных страховых взносов будет осуществляться, в частности, в отношении лиц, выполнявших работу по договорам авторского заказа.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Добавлено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положение, согласно которому иные периоды до регистрации гражданина в качестве застрахованного лица, засчитываемые в страховой стаж, могут подтверждаться сведениями, содержащимися в документах, поступившими в территориальный орган СФР из госорганов, органов МСУ, а также сведениями, содержащимися в ФГИС.</w:t>
      </w:r>
    </w:p>
    <w:p>
      <w:pPr>
        <w:pStyle w:val="Normal"/>
        <w:ind w:firstLine="708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становление Правительства Российской Федерации от 09.12.2022 № 2279 «О внесении изменений в Правила подсчета и подтверждения страхового стажа для установления страховых пенсий»</w:t>
      </w:r>
      <w:r>
        <w:rPr>
          <w:color w:val="000000"/>
          <w:sz w:val="28"/>
          <w:szCs w:val="28"/>
        </w:rPr>
        <w:t xml:space="preserve"> вступило в силу 01.01.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0:00Z</dcterms:created>
  <dc:creator>Admin</dc:creator>
  <dc:description/>
  <cp:keywords/>
  <dc:language>en-US</dc:language>
  <cp:lastModifiedBy>Admin</cp:lastModifiedBy>
  <dcterms:modified xsi:type="dcterms:W3CDTF">2023-01-19T07:11:00Z</dcterms:modified>
  <cp:revision>3</cp:revision>
  <dc:subject/>
  <dc:title>Постановлением Правительства Российской Федерации от 09</dc:title>
</cp:coreProperties>
</file>