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ышал, что теперь инвалидность будут устанавливать бессрочно. Так ли это? Житель Железнодорожного района г. Орла Иванов А.А.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м Правительства Российской Федерации от 29.03.2018 № 339 внесены изменения в Правила признания лица инвалидом, утвержденные постановлением Правительства Российской Федерации от 20 февраля 2006 г. № 95 «О порядке и условиях признания лица инвалидом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Правительства РФ вступило в силу с 14 апреля этого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еперь группу инвалидности без срока переосвидетельствования можно будет устанавливать по многим заболеваниям. В их числе хромосомные и генетические болезни, включая синдром Дауна, а также цирроз печени, слепота, глухота, детский церебральный паралич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гражданин проживает в отдаленной или труднодоступной местности, или в местности со сложной транспортной инфраструктурой, или отсутствует регулярное транспортное сообщение, то освидетельствование может быть проведено заоч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медико-социальная экспертиза может проводиться заочно по таким видам заболеваний, как сколиоз, пороки развития челюстно-лицевой области, сахарный диабет, аутиз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Admin</dc:creator>
  <dc:description/>
  <cp:keywords/>
  <dc:language>en-US</dc:language>
  <cp:lastModifiedBy>trakhinina-zhv</cp:lastModifiedBy>
  <cp:lastPrinted>2018-04-19T16:17:00Z</cp:lastPrinted>
  <dcterms:modified xsi:type="dcterms:W3CDTF">2018-04-19T14:27:00Z</dcterms:modified>
  <cp:revision>3</cp:revision>
  <dc:subject/>
  <dc:title>    </dc:title>
</cp:coreProperties>
</file>