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о делам инвалид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26.02.2018 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75"/>
      </w:tblGrid>
      <w:tr>
        <w:trPr/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евская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триков Александр Владимирови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ов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рина Екате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ькив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уратова Любовь Ива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ина Антонина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рковский Вале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ев Николай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 Анатолий Афанас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ерблом Георги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 Сергей Арк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зкова Екатерина Игоревн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яев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щавце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вановский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йкина Ал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Ири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ва Ольг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Орла – начальник управления социальной поддержки населения, физической культуры и спорта,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сионер по инвалидности – заместитель председателя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енсионного фонд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ловской областной общероссийской общественной организации «Всероссийское                                                                              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правления Северной районной организации ООО «Всероссийское общество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рганизации мероприятий Орловской областной общероссийской общественной организации «Всероссийское общество инвали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ловского регионального отделения общероссийской общественной организации инвалидов «Всероссийское общество глухи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МКУ «Управление коммунальным хозяйством г.Ор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городской местной организации «Всероссийское общество слепых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рловского городского отделения Общероссийской общественной организации «Российский Красный Кр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равления Орловской  областной общественной организации  инвалидов Союз «Чернобыл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ветеранов войны, труда, Вооружённых сил и правоохранительных органов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Орловской областной общественной организации ветеранов войны и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Железнодорожной районной организации ООО «Всероссийское общество инвали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ской районной организации ООО «Всероссийское общество инвалид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/>
              <w:t xml:space="preserve">директор МАУ «Городское ИНФОРМАГЕНСТВО», главный  редактор Орловской городской газеты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и дорожной деятельности управления городского хозяйства и транспорта администрации города Ор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нт отдела организационно – документационного обеспечения и кадровой работы избирательной комиссии Орл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муниципальной 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оциальной поддержки населения, физической культуры и спорт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социальной поддержки граждан управления социальной поддержки населения, физической культуры и спорта администрации города Ор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социальной поддержки граждан управления социальной поддержки населения, физической культуры и спорта администрации города Орла – секретарь общественного Совета</w:t>
            </w:r>
          </w:p>
        </w:tc>
      </w:tr>
    </w:tbl>
    <w:p>
      <w:pPr>
        <w:pStyle w:val="Normal"/>
        <w:spacing w:before="0" w:after="12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ходе работ по приведению в соответствие парковочных мест для автотранспорта людей с ограниченными возможностями здоровья вблизи социально значимых объектов города Ор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ют: начальник МКУ «Управление коммунальным хозяйством г.Орла» Светлана Александровна Климова и заместитель начальника отдела организации дорожной деятельности управления городского хозяйства и транспорта администрации города Орла Никита Сергеевич Митряев.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 организации работы отделений социального обслуживания на дому граждан пожилого возраста и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: заместитель директора бюджетного учреждения Орловской области «Комплексный центр социального обслуживания населения Советского района города Орла» Департамента социальной защиты населения, опеки и попечительства Орловской области Вера Витальевна Толмачев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ластной избирательной комиссии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еализации избирательных прав граждан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т:   Кащавцева Ольга Сергеевна – консультант отдела организационно – документационного обеспечения и кадровой работы избирательной комиссии Орловской области и Селивановский Владимир Николаевич – председатель муниципальной избирательной комисс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а заседание Е.В. Данилевская, ознакомила присутствующих с повесткой очередного заседания общественного Совета и предоставила слово докладчикам по перв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Светлана Александровна Климов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адчик довела до членов общественного Совета информацию о том, что по результатам мониторинга парковочных мест вблизи социально-значимых объектов для автотранспорта людей с ограниченными возможностями здоровья обследовано 69 парковок, расположенных вблизи социально-значимых объектов города Ор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акта по содержанию улично-дорожной сети в 2017 году выполнены мероприятия по установке дорожных знаков «Парковка» и «Инвалиды» на 35-ти существующих парковках, расположенных вблизи социально-значимых объектов города Ор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В текущем году планируется оборудовать ещё 11 имеющихся парковок при выделении необходимого финансирования в рамках городской ведомственной программы «Содействие обеспечению безопасности дорожного движения в городе Орле в 2018 году по следующим адрес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БУОО «Комплексный центр социального обслуживания населения Железнодорожного района (ул.3-я Курская, 5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>
          <w:rStyle w:val="Organizationiteminfoindex"/>
          <w:bCs/>
          <w:color w:val="111111"/>
          <w:sz w:val="28"/>
          <w:szCs w:val="28"/>
        </w:rPr>
      </w:pPr>
      <w:r>
        <w:rPr>
          <w:rStyle w:val="Organizationiteminfoindex"/>
          <w:bCs/>
          <w:color w:val="111111"/>
          <w:sz w:val="28"/>
          <w:szCs w:val="28"/>
        </w:rPr>
        <w:t>Областная стоматологическая поликлиника (ул.Комсомольская, 24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Прокуратура Советского района (ул.Октябрьская, 2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НУЗ «Узловая больница станции Орёл ОАО «РЖД» (ул.3-я Курская, 5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Управление миграции УМВД России по Орловской области (пер.Артельный, 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БУЗ ОО «Орловский тубдиспансер» (ул.Цветаева, 1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>
          <w:rStyle w:val="Organizationiteminfoindex"/>
          <w:bCs/>
          <w:color w:val="111111"/>
          <w:sz w:val="28"/>
          <w:szCs w:val="28"/>
        </w:rPr>
      </w:pPr>
      <w:r>
        <w:rPr>
          <w:rStyle w:val="Organizationiteminfoindex"/>
          <w:bCs/>
          <w:color w:val="111111"/>
          <w:sz w:val="28"/>
          <w:szCs w:val="28"/>
        </w:rPr>
        <w:t>БУЗ ОО «Детская инфекционная больница» (ул.Лескова,3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Областной центр по профилактике и борьбе со СПИД (ул.Лескова, 15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Ярмарка на площади Жук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БУЗ ОО «Орловский наркологический диспансер» (ул.Карачевская, 42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>
          <w:rStyle w:val="Organizationiteminfoindex"/>
          <w:bCs/>
          <w:color w:val="111111"/>
          <w:sz w:val="28"/>
          <w:szCs w:val="28"/>
        </w:rPr>
      </w:pPr>
      <w:r>
        <w:rPr>
          <w:rStyle w:val="Organizationiteminfoindex"/>
          <w:bCs/>
          <w:color w:val="111111"/>
          <w:sz w:val="28"/>
          <w:szCs w:val="28"/>
        </w:rPr>
        <w:t>Орловское региональное отделение Фонда социального страхования РФ (ул.Ст. Разина, 3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rStyle w:val="Organizationiteminfoindex"/>
          <w:bCs/>
          <w:color w:val="111111"/>
          <w:sz w:val="28"/>
          <w:szCs w:val="28"/>
        </w:rPr>
      </w:pPr>
      <w:r>
        <w:rPr>
          <w:rStyle w:val="Organizationiteminfoindex"/>
          <w:bCs/>
          <w:color w:val="111111"/>
          <w:sz w:val="28"/>
          <w:szCs w:val="28"/>
        </w:rPr>
        <w:t xml:space="preserve">Н.Н. Столяров  заметил, что вопросы по оборудованию парковочных мест для автотранспорта людей с ограниченными возможностями здоровья нужно решать комплексно, так как около здания администрации существует стоянка для автотранспорта маломобильных групп населения, но также там расположен бордюр, который мешает передвигаться инвалид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В.В. Бурковский добавил, что из вышеуказанного списка можно исключить Управление миграции, обратиться к начальнику УМВД России по Орловской области Ю.Н. Савенкову, чтобы он разрешил поднимать шлагбаум и пропускать автотранспорт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rStyle w:val="Organizationiteminfoindex"/>
          <w:bCs/>
          <w:color w:val="111111"/>
          <w:sz w:val="28"/>
          <w:szCs w:val="28"/>
        </w:rPr>
      </w:pPr>
      <w:r>
        <w:rPr>
          <w:rStyle w:val="Organizationiteminfoindex"/>
          <w:bCs/>
          <w:color w:val="111111"/>
          <w:sz w:val="28"/>
          <w:szCs w:val="28"/>
        </w:rPr>
        <w:t>Е.В. Данилевская дала поручение управлению социальной поддержки населения, физической культуры и спорта совместно с УКХ г.Орла выехать к месторасположению Управления миграции, обследовать и подготовить обращение Ю.Н. Савенко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rStyle w:val="Organizationiteminfoindex"/>
          <w:bCs/>
          <w:color w:val="111111"/>
          <w:sz w:val="28"/>
          <w:szCs w:val="28"/>
        </w:rPr>
        <w:t>Н.С. Гусев заметил, что около поликлиники областной клинической больницы есть место, оборудованное знаком, но поставить машину нег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rStyle w:val="Organizationiteminfoindex"/>
          <w:bCs/>
          <w:color w:val="111111"/>
          <w:sz w:val="28"/>
          <w:szCs w:val="28"/>
        </w:rPr>
      </w:pPr>
      <w:r>
        <w:rPr>
          <w:rStyle w:val="Organizationiteminfoindex"/>
          <w:bCs/>
          <w:color w:val="111111"/>
          <w:sz w:val="28"/>
          <w:szCs w:val="28"/>
        </w:rPr>
        <w:t>В.В. Бурковский предложил совместно со средствами массовой информации совершить объезд и проконтролировать парковочные места для автотранспорта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В. Данилевская задала вопрос: как быть, если человек привез инвалида на своем автотранспорт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.В. Бурковский ответил, что существует знак, который устанавливается на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.В. Востриков добавил, что Государственной Думой РФ принят закон, который предусматривает выдачу специального знака для автотранспорта только людям с инвалид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В. Ларина поинтересовалась, планируется ли выделить место для стоянки вблизи Департамента социальной защиты населения, опеки и попечительства Ор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Бурковский ответил, что место для стоянки можно организовать во дво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.В. Данилевская предложила уточнить, в чьём пользовании находится земельный участок во дворе Департамента социальной защиты населения, опеки и попечительства Ор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л выступ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Н.С. Митряев, который добавил, что в настоящее время в рамках реализации целевой программы планируется оборудовать парковочные места для автотранспорта инвалидов около БУЗ ОО «Научно-клинический многопрофильный центр медицинской помощи матерям и детям им. З.И. Круглой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присутствующих проинформировала Вера Витальевна Толмачева, которая ознакомила присутствующих с работой социального обслуживания граждан на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Докладчик отметила, что в городе Орле  социальное обслуживание граждан осуществляют 4 бюджетных учреждения социального обслуживания населения, в состав которых входят отделения социального обслуживания на дому граждан пожилого возраста и инвалидов. Отделения функционируют уже более 30 лет. Первые были созданы ещё в 1987 году при районных администр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На социальное обслуживание на дому имеют право граждане, которые полностью или частично утратили способ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а также, наличие в семье инвалида, в том числе ребёнка-инвалида, нуждающихся в постоянном постороннем уходе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1 января 2015 года вступил в силу Федеральный закон </w:t>
      </w:r>
      <w:r>
        <w:rPr>
          <w:sz w:val="28"/>
          <w:szCs w:val="28"/>
        </w:rPr>
        <w:t>№ 44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сновах социального обслуживания граждан  в РФ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который регулирует правовые, организационные и экономические основы социального обслуживания граждан в Российской Федерации (в том числе и социального обслуживания на д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социального обслуживания на дому осуществляется на основании поданного гражданином заявления о предоставлении социального обслуживания, договора о предоставлении социальных услуг, определённого индивидуальной программой, а также стоимостью социальных услуг (если они предоставляются за плату). В индивидуальной программе указывается форма социального обслуживания, виды, объём, периодичность, условия, сроки предоставления социальных услуг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илу специфики проблем, пожилые граждане нуждаются преимущественно в услугах социально-бытового и социально-медицинского характера, направленных на поддержание их жизнедея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настоящее время перед учреждениями социального обслуживания стоит задача не только создать условия для достойной жизни пожилых граждан, но и помочь им установить гармоничные отношения с социальным окружением, значительно расширить возможности социальной коммуникации и социальной акти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вступлением в силу нового закона </w:t>
      </w:r>
      <w:r>
        <w:rPr>
          <w:sz w:val="28"/>
          <w:szCs w:val="28"/>
        </w:rPr>
        <w:t xml:space="preserve">возросли требования                       к качеству предоставления социальных услуг. </w:t>
      </w:r>
      <w:r>
        <w:rPr>
          <w:sz w:val="28"/>
        </w:rPr>
        <w:t>Специалисты отделения еженедельно (согласно графику) выходят на участки, с целью контроля качества предоставляемых услуг социальными работниками, проводят   хронометраж рабочего времени социального работника. По результатам проверки составляются акты качества обслуживания, с отражением объема выполненных услуг, замечаний клиентов, просьб и предлож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Каждый социальный работник ведёт дневник посещений, где отмечает  количество посещений по датам и времени, количество оказанных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частки социальным работникам формируются по территориальному принципу, однако проблемы обслуживания граждан с компактным проживанием суще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 предоставления государственных социальных услуг, социальные работники предоставляют дополнительные платные услуги. Самые востребованн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отовление пищи из продуктов кли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тье о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а по снятию и развешиванию ш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ая уборка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ения социального обслуживания на дому работают в тесной взаимосвязи с поликлиниками города, участковыми РОВД, службой спасения, ЖРЭУ  района, отделами социальной защиты населения города, пенсионным фондом, городским  и областным Всероссийским обществом красного креста и други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1 января 2018 года в городе Орле на надомном обслуживании состоит 2049 чел из них инвалидов – 774 чел, которых обслуживают 152 социальных работник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8 год объявлен годом волонтёров. В этой связи, кроме государственных социальных услуг, платных услуг, разработана технология привлечения добровольцев и добровольческих организаций. Её целью является привлечение школьников, студентов, некоммерческих организаций для оказания помощи пожилым людям, которые в ней нужд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.И. Глазкова поинтересовалась, существует ли очередь на обслуживание гражданина на дому?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 Толмачева ответила, что в городе Орле такой очереди нет, все граждане, нуждающиеся в обслуживании на дому, обеспечены социальными рабо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.И. Шкуратова спросила, сколько должен доплатить гражданин за обслуживание на дому, если у него пенсия превышает величину прожиточного минимума, установленного по Орловской обла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 Толмачева заметила, что на сегодняшний день доплата составляет не более 350 рублей в месяц, социальный работник посещает гражданина 2 раза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поинтересовались у В.В.Толмачевой, есть ли парковка для автотранспорта инвалидов около их центр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 пояснила, что парковка существует около Орловского областного отделения общероссийской общественной организации «Российский Красный Крест», поскольку Комплексный центр социального обслуживания населения Советского района расположен в одном здании общероссийской общественной организацией «Российский Красный Крест», но знак «Инвалиды» там не установлен. Перед входом в центр установлен пандус, но и присутствует бордю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 xml:space="preserve">выступил Владимир Николаевич Селивановский – председатель муниципальной избирательной комиссии, который познакомил присутствующих с новшествами в избирательной кампании: появилась новая технология – мобильный избиратель, т.е. человек сможет проголосовать на том избирательном участке, где ему удобно, предварительно написав заявление либо в избирательной участковой комиссии, либо подать заявление через портал Гос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участки размещены на Яндекс-карте. Внесены предложения о том, чтобы также появилась информация и о доступности участков для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вонку в участковую избирательную комиссию члены комиссии посетят человека с ограниченными возможностями здоровья на дому и по заявлению придут в день голосования на дом с переносным ящиком для голосования. Заявление о голосовании на дому можно подать с 8 марта по 18 марта до 14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Орле на всех избирательных участках установлены камеры видеонаблюдения, работает горячая линия по телефону: 8-800-707-201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730 избирательных участков 694 будут расположены на 1-ых этажах. К сожалению, существуют такие избирательные участки, где перенос на нижний этаж сделать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И. Воробьева поинтересовалась, где сможет проголосовать гражданин, если он не имеет регистра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Н. Селивановский пояснил, что в городе Орле существует избирательный участок, расположенный в здании Дворца культуры железнодорожников (ул.Привокзальная, 8), где смогут проголосовать люди, не имеющие регистрацию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ил выступ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Кащавцева Ольга Сергеевна, которая отметила, что избирательной комиссией Орловской области принято решение об изготовлении специальных трафаретов для людей с нарушением зрения. Информационный материал будет изготовлен крупным шрифтом и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х избирательных участках будут присутствовать сурдопереводчики и будут приобретены специальные избирательные кабины для инвалидов-коляс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ми общественников и членами избирательных комиссий будет проведен  мониторинг по организации выборов для людей с ограниченными возможностями здоровья и результаты мониторинга будут учтены на следующих выбор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.Н. Селивановский добавил, что Центральная избирательная комиссия вышла с предложением к муниципальным избирательным комиссиям по вопросу организации доставки (подвоза) людей к избирательным участкам. Информация будет размещена дополнительно. Разъяснения по всем вопросам можно получить по телефону горячей линии избирательной комиссии Орловской области: 76-22-0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м Советом по делам инвалидов принято 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</w:t>
      </w:r>
      <w:r>
        <w:rPr>
          <w:rStyle w:val="Organizationiteminfoindex"/>
          <w:bCs/>
          <w:color w:val="111111"/>
          <w:sz w:val="28"/>
          <w:szCs w:val="28"/>
        </w:rPr>
        <w:t>правлению социальной поддержки населения, физической культуры и спорта совместно с УКХ г.Орла выехать к месторасположению Управления миграции, обследовать и подготовить обращение на имя начальника УМВД России по Орловской области Ю.Н. Савенкова по  вопросу организации проезда автотранспорт инвалидов на территорию Управления миг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</w:t>
      </w:r>
      <w:r>
        <w:rPr>
          <w:rStyle w:val="Organizationiteminfoindex"/>
          <w:bCs/>
          <w:color w:val="111111"/>
          <w:sz w:val="28"/>
          <w:szCs w:val="28"/>
        </w:rPr>
        <w:t>правлению социальной поддержки населения, физической культуры и спорта администрации города Орла уточнить собственника</w:t>
      </w:r>
      <w:r>
        <w:rPr>
          <w:sz w:val="28"/>
          <w:szCs w:val="28"/>
        </w:rPr>
        <w:t xml:space="preserve"> земельного участка во дворе Департамента социальной защиты населения, опеки и попечительства Орловской области (ул.Лескова, 22)</w:t>
      </w:r>
      <w:r>
        <w:rPr>
          <w:rStyle w:val="Organizationiteminfoindex"/>
          <w:bCs/>
          <w:color w:val="111111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инвалидов                                                                        Е.В. Данилев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ого Совета                                                 О.В. Широ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Organizationiteminfoindex">
    <w:name w:val="organization-item-info-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1:00Z</dcterms:created>
  <dc:creator>Воробьева</dc:creator>
  <dc:description/>
  <cp:keywords/>
  <dc:language>en-US</dc:language>
  <cp:lastModifiedBy>user</cp:lastModifiedBy>
  <cp:lastPrinted>2018-03-19T16:37:00Z</cp:lastPrinted>
  <dcterms:modified xsi:type="dcterms:W3CDTF">2018-03-19T13:45:00Z</dcterms:modified>
  <cp:revision>7</cp:revision>
  <dc:subject/>
  <dc:title>Протокол</dc:title>
</cp:coreProperties>
</file>