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10.08.2020г. № 2888 Управлением муниципального имущества и землепользования администрации города Орла 14.09.2020г. проведен аукцион на право заключения договора аренды земельного участка площадью 1152 кв.м, расположенного по адресу: г. Орел, ул.Авиационная, участок 16а, кадастровый номер 57:25:0020802:293, разрешенное использование: </w:t>
      </w:r>
      <w:r>
        <w:rPr>
          <w:sz w:val="28"/>
        </w:rPr>
        <w:t>склады и оптовые базы V класса опасности по классификации СанПиН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14.09.2020г. о результатах аукциона победителем аукциона признан  Караиванов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9-15T16:57:00Z</cp:lastPrinted>
  <dcterms:modified xsi:type="dcterms:W3CDTF">2020-09-16T12:26:00Z</dcterms:modified>
  <cp:revision>41</cp:revision>
  <dc:subject/>
  <dc:title/>
</cp:coreProperties>
</file>