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kern w:val="2"/>
          <w:u w:val="single"/>
        </w:rPr>
        <w:t>«О внесении изменений в постановление администрации города Орла от 21.01.2019 № 131 «Об утверждении ведомственной целевой программы «Развитие и поддержка малого и среднего предпринимательства в городе Орле на 2019-2021 годы»</w:t>
      </w:r>
      <w:r>
        <w:rPr>
          <w:color w:val="000000"/>
          <w:kern w:val="2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16 марта 2021 г. по 31 марта 202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е число участников публичных консультаций: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учтенных предложений: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 частично: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338" w:type="dxa"/>
        <w:jc w:val="left"/>
        <w:tblInd w:w="2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65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Ы РОССИ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 электронной поч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 электронной почт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Орла – начальн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-экономического управления                         </w:t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.Н. Кралич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02.04.2021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MX</dc:creator>
  <dc:description/>
  <cp:keywords/>
  <dc:language>en-US</dc:language>
  <cp:lastModifiedBy>Александр Викторович</cp:lastModifiedBy>
  <cp:lastPrinted>2021-04-02T09:14:00Z</cp:lastPrinted>
  <dcterms:modified xsi:type="dcterms:W3CDTF">2021-04-02T06:41:00Z</dcterms:modified>
  <cp:revision>2</cp:revision>
  <dc:subject/>
  <dc:title>Свод</dc:title>
</cp:coreProperties>
</file>