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1.09.2016</w:t>
        <w:tab/>
        <w:t>№ 60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firstLine="851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ловиях приватизации  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6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>
          <w:b/>
        </w:rPr>
        <w:t>1.1.</w:t>
      </w:r>
      <w:r>
        <w:rPr/>
        <w:t xml:space="preserve"> в связи с признанием аукциона несостоявшимся 14 сентября 2016 года повторно 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№ 1 общей площадью 72,6 кв. м, этаж 1, расположенного по адресу: Орловская область, г. Орёл, ул. Металлургов, д. 19а, пом. 1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45,1 кв. м, этаж 2, расположенного по адресу: Орловская область, г. Орёл, ул. Комсомольская, д.231, лит. А, А1, А2, пом. 117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го помещения общей площадью 7,5 кв. м, этаж 2, расположенного по адресу: Орловская область, г. Орёл, ул. 3-я Курская, д. 15, пом. 21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262,1 кв. м, этаж 3, расположенного по адресу: Орловская область, г. Орёл, пл. Мира, д. 3, пом. 107;</w:t>
      </w:r>
    </w:p>
    <w:p>
      <w:pPr>
        <w:pStyle w:val="21"/>
        <w:spacing w:lineRule="auto" w:line="360"/>
        <w:rPr>
          <w:bCs/>
          <w:szCs w:val="28"/>
        </w:rPr>
      </w:pPr>
      <w:r>
        <w:rPr>
          <w:szCs w:val="28"/>
        </w:rPr>
        <w:t>- нежилого помещения общей площадью 35,3 кв. м, 4 этаж, расположенного по адресу: Орловская область, г. Орёл, ул. Комсомольская, д.320, пом. 3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59,7 кв. м, этаж 5, расположенного по адресу: Орловская область, г. Орёл, пл. Мира, д. 3, пом. 134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232,7 кв. м, этаж 5, расположенного по адресу: Орловская область, г. Орёл, пл. Мира, д. 3, пом. 135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16,8 кв. м, этаж 5, расположенного по адресу: Орловская область, г. Орёл, пл. Мира, д. 3, пом. 136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10,9 кв. м, этаж 5, расположенного по адресу: Орловская область, г. Орёл, пл. Мира, д. 3, пом. 142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го помещения общей площадью 4,7 кв. м, этаж 5, расположенного по адресу: Орловская область, г. Орёл, пл. Мира, д. 3, пом. 145;</w:t>
      </w:r>
    </w:p>
    <w:p>
      <w:pPr>
        <w:pStyle w:val="21"/>
        <w:spacing w:lineRule="auto" w:line="360"/>
        <w:rPr/>
      </w:pPr>
      <w:r>
        <w:rPr>
          <w:b/>
        </w:rPr>
        <w:t>1.2.</w:t>
      </w:r>
      <w:r>
        <w:rPr/>
        <w:t xml:space="preserve"> провести открытый по форме подачи предложений по цене имущества и составу участников аукцион по продаже составляющего муниципальную казну объекта муниципальной собственности: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57,6 кв. м, этаж 1, расположенного по адресу: Орловская область, г. Орёл, ул. Московская, д. 78, лит. А, пом. 98.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начальную цену продажи нежилого помещения № 1 общей площадью 72,6 кв. м, этаж 1, расположенного по адресу: Орловская область, г. Орёл, ул. Металлургов, д. 19а, пом. 1, в размере 409 300,00 (Четыреста девять тысяч триста) руб. с учётом НДС на основании Отчёта № 104/04/16 от 15.04.2016 об оценке объекта недвижимости: помещение: нежилое помещение № 1, назначение: нежилое, общая площадь 72,6 кв. м, этаж 1, адрес объекта: Орловская область, г.Орёл, ул. Металлургов, д. 19а, пом. 1, выполненного ООО «Энергоаудит-Орел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 000 (Десять тысяч) рублей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начальную  цену  продажи 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45,1 кв. м, этаж 2, расположенного по адресу: Орловская область, г. Орёл, ул. Комсомольская, д. 231, лит. А,А1,А2, пом. 117, в размере 1 354 000,00 (Один миллион триста пятьдесят четыре тысячи) руб. с учётом НДС на основании Отчёта № 338/16 от 14.04.2016 об оценке рыночной стоимости объектов оценки: Нежилое помещение, назначение: нежилое, общая площадь: 45,1 кв. м, этаж 2, адрес (местонахождение) объекта: Орловская область, г. Орёл, ул. Комсомольская, д. 231, лит. А,А1,А2, пом. 117, выполненного ООО «Центр экономического содействия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0 000,00 (Пятьдесят тысяч) руб.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начальную цену продажи нежилого помещения общей площадью</w:t>
      </w:r>
      <w:r>
        <w:rPr>
          <w:szCs w:val="28"/>
        </w:rPr>
        <w:br w:type="textWrapping" w:clear="all"/>
      </w:r>
      <w:r>
        <w:rPr>
          <w:szCs w:val="28"/>
        </w:rPr>
        <w:t xml:space="preserve">7,5 кв.м, этаж 2, расположенного по адресу: Орловская область, г. Орёл, ул. 3-я Курская, д. 15, пом. 21, в размере 184 000,00 (Сто восемьдесят четыре тысячи) руб. с учётом НДС на основании Отчёта № 337/16 от 14.04.2016 об оценке рыночной стоимости объектов оценки: Нежилое помещение, назначение: нежилое, общая площадь: 7,5 кв. м, этаж 2, адрес (местонахождение) объекта: Орловская область, г. Орёл, ул. 3-я Курская, д. 15, пом. 21, выполненного </w:t>
      </w:r>
      <w:r>
        <w:rPr>
          <w:szCs w:val="28"/>
        </w:rPr>
        <w:br w:type="textWrapping" w:clear="all"/>
      </w:r>
      <w:r>
        <w:rPr>
          <w:szCs w:val="28"/>
        </w:rPr>
        <w:t xml:space="preserve"> ООО «Центр экономического содействия», 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5 000,00 (Пять тысяч) руб.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</w:rPr>
        <w:t>4.</w:t>
      </w:r>
      <w:r>
        <w:rPr/>
        <w:t xml:space="preserve"> </w:t>
      </w:r>
      <w:r>
        <w:rPr>
          <w:szCs w:val="28"/>
        </w:rPr>
        <w:t xml:space="preserve">начальную  цену  продажи  нежилого  помещения  общей  площадью  262,1 кв. м, этаж 3, расположенного по адресу: Орловская область, г. Орёл, пл. Мира, д. 3, пом. 107, в размере 7 642 000,00 (Семь миллионов шестьсот сорок две тысячи) руб. с учётом НДС на основании Отчёта № 345/16 от 14.04.2016 об оценке рыночной стоимости объектов оценки: помещение, назначение: нежилое, общая площадь 262,1 кв. м, этаж 3, адрес (местонахождение) объекта: Орловская область, г. Орёл, пл. Мира, д. 3, пом. 107, выполненного Обществом с ограниченной ответственностью «Центр экономического содействия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0 000,00 (Сто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4"/>
        </w:rPr>
      </w:pPr>
      <w:r>
        <w:rPr>
          <w:b/>
          <w:szCs w:val="24"/>
        </w:rPr>
        <w:t xml:space="preserve">5. </w:t>
      </w:r>
      <w:r>
        <w:rPr>
          <w:szCs w:val="28"/>
        </w:rPr>
        <w:t>начальную  цену  продажи  нежилого  помещения  общей  площадью  35</w:t>
      </w:r>
      <w:r>
        <w:rPr/>
        <w:t>,3</w:t>
      </w:r>
      <w:r>
        <w:rPr>
          <w:szCs w:val="28"/>
        </w:rPr>
        <w:t xml:space="preserve"> кв. м</w:t>
      </w:r>
      <w:r>
        <w:rPr/>
        <w:t xml:space="preserve">, </w:t>
      </w:r>
      <w:r>
        <w:rPr>
          <w:szCs w:val="28"/>
        </w:rPr>
        <w:t>расположенного по адресу: Орловская область, г. Орёл, ул. Комсомольская, д. 320, пом. 3, в размере 623 000,00 (Шестьсот двадцать три тысячи) руб. с учётом НДС на основании Отчёта № 339/16 от 14.04.2016 об оценке рыночной стоимости объектов оценки: Нежилое помещение, назначение: нежилое, общая площадь: 35 30 кв. м, этаж 4, адрес (местонахождение) объекта: Орловская область, г. Орёл, ул. Комсомольская, д. 320, пом. 3, выполненного ООО «Центр экономического содействия»,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10 000,00 (Десять тысяч) руб.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 xml:space="preserve">6. </w:t>
      </w:r>
      <w:r>
        <w:rPr>
          <w:szCs w:val="28"/>
        </w:rPr>
        <w:t xml:space="preserve">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59,7 кв. м, этаж 5, расположенного по адресу: Орловская область, г. Орёл, </w:t>
      </w:r>
      <w:r>
        <w:rPr>
          <w:szCs w:val="28"/>
        </w:rPr>
        <w:br w:type="textWrapping" w:clear="all"/>
      </w:r>
      <w:r>
        <w:rPr>
          <w:szCs w:val="28"/>
        </w:rPr>
        <w:t xml:space="preserve">пл. Мира, д. 3, пом. 134, в размере 1 463 600,00 (Один миллион четыреста шестьдесят три тысячи шестьсот) руб. с учётом НДС на основании Отчёта №190/06/16 от 24.06.2016 об оценке объекта недвижимости: помещение, назначение: нежилое, площадь 59,7кв. м, этаж 5, адрес объекта: Орловская область, г. Орёл, пл. Мира, д. 3, пом. 134, выполненного ООО «Энергоаудит-Орел», 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50 000,00 (Пятьдесят тысяч) руб.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 xml:space="preserve">7. </w:t>
      </w:r>
      <w:r>
        <w:rPr>
          <w:szCs w:val="28"/>
        </w:rPr>
        <w:t xml:space="preserve">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232,7 кв. м, этаж 5, расположенного по адресу: Орловская область, г. Орёл, </w:t>
      </w:r>
      <w:r>
        <w:rPr>
          <w:szCs w:val="28"/>
        </w:rPr>
        <w:br w:type="textWrapping" w:clear="all"/>
      </w:r>
      <w:r>
        <w:rPr>
          <w:szCs w:val="28"/>
        </w:rPr>
        <w:t xml:space="preserve">пл. Мира, д. 3, пом. 135, в размере 5 627 300,00 (Пять миллионов шестьсот двадцать семь тысяч триста) руб. с учётом НДС на основании Отчёта № 191/06/16 от 24.06.2016 об оценке объекта недвижимости: помещение, назначение: нежилое, площадь 232,7кв. м, этаж 5, адрес объекта: Орловская область, г. Орёл, пл. Мира, д. 3, пом. 135, выполненного ООО «Энергоаудит-Орел», 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100 000,00 (Сто тысяч) руб.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 xml:space="preserve">8. </w:t>
      </w:r>
      <w:r>
        <w:rPr>
          <w:szCs w:val="28"/>
        </w:rPr>
        <w:t xml:space="preserve">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16,8 кв. м, этаж 5, расположенного по адресу: Орловская область, г. Орёл, </w:t>
      </w:r>
      <w:r>
        <w:rPr>
          <w:szCs w:val="28"/>
        </w:rPr>
        <w:br w:type="textWrapping" w:clear="all"/>
      </w:r>
      <w:r>
        <w:rPr>
          <w:szCs w:val="28"/>
        </w:rPr>
        <w:t xml:space="preserve">пл. Мира, д. 3, пом. 136, в размере 411 900,00 (Четыреста одиннадцать тысяч девятьсот) руб. с учётом НДС на основании Отчёта № 192/06/16 от 24.06.2016 об оценке объекта недвижимости: помещение, назначение: нежилое, площадь 16,8кв. м, этаж 5, адрес объекта: Орловская область, г. Орёл, пл. Мира, д. 3, пом. 136, выполненного ООО «Энергоаудит-Орел», 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20 000,00(Двадцать тысяч) руб.;</w:t>
      </w:r>
    </w:p>
    <w:p>
      <w:pPr>
        <w:pStyle w:val="22"/>
        <w:spacing w:lineRule="auto" w:line="360"/>
        <w:ind w:firstLine="709"/>
        <w:rPr/>
      </w:pPr>
      <w:r>
        <w:rPr>
          <w:b/>
          <w:szCs w:val="28"/>
        </w:rPr>
        <w:t>9</w:t>
      </w:r>
      <w:r>
        <w:rPr>
          <w:szCs w:val="28"/>
        </w:rPr>
        <w:t>.</w:t>
      </w:r>
      <w:r>
        <w:rPr>
          <w:b/>
        </w:rPr>
        <w:t xml:space="preserve"> </w:t>
      </w:r>
      <w:r>
        <w:rPr/>
        <w:t xml:space="preserve">начальную цену продажи </w:t>
      </w:r>
      <w:r>
        <w:rPr>
          <w:szCs w:val="28"/>
        </w:rPr>
        <w:t xml:space="preserve">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10,9 кв. м, этаж 5, расположенного по адресу: Орловская область, г. Орёл, </w:t>
      </w:r>
      <w:r>
        <w:rPr>
          <w:szCs w:val="28"/>
        </w:rPr>
        <w:br w:type="textWrapping" w:clear="all"/>
      </w:r>
      <w:r>
        <w:rPr>
          <w:szCs w:val="28"/>
        </w:rPr>
        <w:t>пл. Мира, д. 3, пом. 142,</w:t>
      </w:r>
      <w:r>
        <w:rPr/>
        <w:t xml:space="preserve"> в</w:t>
      </w:r>
      <w:r>
        <w:rPr>
          <w:szCs w:val="28"/>
        </w:rPr>
        <w:t xml:space="preserve"> размере 264 415,00 (Двести шестьдесят четыре тысячи четыреста пятнадцать) руб. с учётом НДС на основании Отчёта № МК10/2-О/2016 от 16.06.2016 об оценке рыночной стоимости недвижимого имущества: - нежилое помещение, площадью 10,9 кв.м., этаж: 5, кадастровый (или условный) номер:57:25:0030406:1036, адрес объекта: Орловская область, г. Орёл, пл. Мира, д. 3, пом. 142, выполненного ООО «Оценка+»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 000,00 (Десять тысяч) руб.</w:t>
      </w:r>
      <w:r>
        <w:rPr/>
        <w:t>;</w:t>
      </w:r>
    </w:p>
    <w:p>
      <w:pPr>
        <w:pStyle w:val="22"/>
        <w:spacing w:lineRule="auto" w:line="360"/>
        <w:ind w:firstLine="709"/>
        <w:rPr/>
      </w:pPr>
      <w:r>
        <w:rPr>
          <w:b/>
          <w:szCs w:val="28"/>
        </w:rPr>
        <w:t>10</w:t>
      </w:r>
      <w:r>
        <w:rPr>
          <w:szCs w:val="28"/>
        </w:rPr>
        <w:t>.</w:t>
      </w:r>
      <w:r>
        <w:rPr>
          <w:b/>
        </w:rPr>
        <w:t xml:space="preserve"> </w:t>
      </w:r>
      <w:r>
        <w:rPr/>
        <w:t xml:space="preserve">начальную цену продажи </w:t>
      </w:r>
      <w:r>
        <w:rPr>
          <w:szCs w:val="28"/>
        </w:rPr>
        <w:t xml:space="preserve">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>4,7 кв. м, этаж 5, расположенного по адресу: Орловская область, г. Орёл, пл. Мира, д. 3, пом. 145,</w:t>
      </w:r>
      <w:r>
        <w:rPr/>
        <w:t xml:space="preserve"> в</w:t>
      </w:r>
      <w:r>
        <w:rPr>
          <w:szCs w:val="28"/>
        </w:rPr>
        <w:t xml:space="preserve"> размере 114 014,00 (Сто четырнадцать тысяч четырнадцать) руб. с учётом НДС на основании Отчёта № МК10/4-О/2016 от 16.06.2016 об оценке рыночной стоимости недвижимого имущества: - нежилое помещение, площадью 4,7 кв.м., этаж: 5, кадастровый (или условный) номер:57:25:0030406:1039, адрес объекта: Орловская область, г. Орёл, пл. Мира, д. 3, пом. 145, выполненного ООО «Оценка+»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 000,00 (Пять тысяч) руб.;</w:t>
      </w:r>
    </w:p>
    <w:p>
      <w:pPr>
        <w:pStyle w:val="22"/>
        <w:spacing w:lineRule="auto" w:line="360"/>
        <w:ind w:firstLine="709"/>
        <w:rPr/>
      </w:pPr>
      <w:r>
        <w:rPr>
          <w:b/>
          <w:szCs w:val="28"/>
        </w:rPr>
        <w:t>11</w:t>
      </w:r>
      <w:r>
        <w:rPr>
          <w:szCs w:val="28"/>
        </w:rPr>
        <w:t>.</w:t>
      </w:r>
      <w:r>
        <w:rPr>
          <w:b/>
        </w:rPr>
        <w:t xml:space="preserve"> </w:t>
      </w:r>
      <w:r>
        <w:rPr/>
        <w:t xml:space="preserve">начальную цену продажи </w:t>
      </w:r>
      <w:r>
        <w:rPr>
          <w:szCs w:val="28"/>
        </w:rPr>
        <w:t xml:space="preserve">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>57,6 кв. м, этаж 1, расположенного по адресу: Орловская область, г. Орёл, ул. Московская, д. 78, лит. А, пом. 98,</w:t>
      </w:r>
      <w:r>
        <w:rPr/>
        <w:t xml:space="preserve"> в</w:t>
      </w:r>
      <w:r>
        <w:rPr>
          <w:szCs w:val="28"/>
        </w:rPr>
        <w:t xml:space="preserve"> размере 2 882 000,00 (Два миллиона восемьсот восемьдесят две тысячи) руб. с учётом НДС на основании Отчёта </w:t>
      </w:r>
      <w:r>
        <w:rPr>
          <w:szCs w:val="28"/>
        </w:rPr>
        <w:br w:type="textWrapping" w:clear="all"/>
      </w:r>
      <w:r>
        <w:rPr>
          <w:szCs w:val="28"/>
        </w:rPr>
        <w:t>№ 303-16 от 06.09.2016 «Об оценке рыночной стоимости объекта недвижимого имущества» объект оценки: помещение: нежилое помещение, назначение: нежилое, общая площадь 57,6 кв. м, этаж: 1, адрес (местонахождение) объекта: Орловская область, г. Орёл, ул. Московская, д. 78, лит. А, пом. 98, выполненного ИП Кондратовым Сергеем Вячеславовичем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0 000,00 (Пятьдесят тысяч) руб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4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5 л.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М. А. Лобов 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1:00Z</dcterms:created>
  <dc:creator>Елисеев Александр Леонидович</dc:creator>
  <dc:description/>
  <cp:keywords/>
  <dc:language>en-US</dc:language>
  <cp:lastModifiedBy>ip102</cp:lastModifiedBy>
  <cp:lastPrinted>2016-09-20T10:36:00Z</cp:lastPrinted>
  <dcterms:modified xsi:type="dcterms:W3CDTF">2016-09-22T08:11:00Z</dcterms:modified>
  <cp:revision>2</cp:revision>
  <dc:subject/>
  <dc:title> </dc:title>
</cp:coreProperties>
</file>