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15 декабря 2022 </w:t>
      </w:r>
      <w:r>
        <w:rPr>
          <w:sz w:val="28"/>
          <w:szCs w:val="28"/>
        </w:rPr>
        <w:tab/>
        <w:t xml:space="preserve">      </w:t>
        <w:tab/>
        <w:t xml:space="preserve">                           </w:t>
      </w:r>
      <w:r>
        <w:rPr/>
        <w:t>№716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  <w:t xml:space="preserve">О  приватизации помещения, по адресу: </w:t>
      </w:r>
    </w:p>
    <w:p>
      <w:pPr>
        <w:pStyle w:val="BodyText2"/>
        <w:ind w:firstLine="567"/>
        <w:jc w:val="center"/>
        <w:rPr/>
      </w:pPr>
      <w:r>
        <w:rPr>
          <w:szCs w:val="28"/>
        </w:rPr>
        <w:t xml:space="preserve">город Орёл, ул. Латышских Стрелков, д. 1, пом. 121, 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  <w:t xml:space="preserve">помещения, по адресу: город Орёл, ул. Латышских Стрелков, </w:t>
      </w:r>
    </w:p>
    <w:p>
      <w:pPr>
        <w:pStyle w:val="BodyText2"/>
        <w:ind w:firstLine="567"/>
        <w:jc w:val="center"/>
        <w:rPr/>
      </w:pPr>
      <w:r>
        <w:rPr>
          <w:szCs w:val="28"/>
        </w:rPr>
        <w:t xml:space="preserve">д. 1, пом. 121 б 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ода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Орловского городского Совета народных депутатов от 29 октября 2009 года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отчета № 2358/22/1 от 07 декабря 2022 года «</w:t>
      </w:r>
      <w:r>
        <w:rPr>
          <w:sz w:val="28"/>
          <w:szCs w:val="28"/>
          <w:lang w:eastAsia="ru-RU"/>
        </w:rPr>
        <w:t>по определению рыночной стоимости объектов недвижимости за 1 кв. м: - нежилое помещение, назначение: нежилое, общая площадь 30,9 кв. м, этаж №1, расположенное по адресу: Российская Федерация, Орловская область, городской округ город Орел, г. Орёл, ул. Латышских Стрелков, д. 1, пом. 121, кадастровый номер 57:25:0020535:952, - нежилое помещение, назначение: нежилое, общая площадь 176,2 кв. м, этаж №1, расположенное по адресу: Российская Федерация, Орловская область, городской округ город Орел, г. Орёл, ул. Латышских Стрелков, д. 1, пом. 121 б, кадастровый номер 57:25:0020535:954»</w:t>
      </w:r>
      <w:r>
        <w:rPr>
          <w:sz w:val="28"/>
          <w:szCs w:val="28"/>
        </w:rPr>
        <w:t>, по состоянию на 13 сентября 2022 года, выполненного частнопрактикующим оценщиком Петайкиным Евгением Николаевичем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я </w:t>
      </w:r>
      <w:r>
        <w:rPr>
          <w:sz w:val="28"/>
          <w:szCs w:val="28"/>
        </w:rPr>
        <w:t>Общества с ограниченной ответственностью «РеалИнвестГрупп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3 сентября 2022 года № 4520 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                                 Обществом с ограниченной ответственностью «РеалИнвестГрупп» 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жилое помещение, назначение: нежилое, общая площадь 30,9 кв.м, этаж № 1, расположенное по адресу: Российская Федерация, Орловская область, городской округ город Орел, г. Орёл, ул. Латышских Стрелков, д. 1, пом. 121, кадастровый номер 57:25:0020535:95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жилое помещение, назначение: нежилое, общая площадь 176,2 кв.м, этаж № 1, расположенное по адресу: Российская Федерация, Орловская область, городской округ город Орел, г. Орёл, ул. Латышских Стрелков, д. 1, пом. 121 б, кадастровый номер 57:25:0020535:954, на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Цена объекта недвижимого  имущества устанавливается  в размере          5 885 371 (пять миллионов восемьсот восемьдесят пять тысяч триста семьдесят один) рубль 94 копейки без учета НДС, в соответствии с рыночной стоимостью объекта оценки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878 116 (восемьсот семьдесят восемь тысяч сто шестнадцать) рублей 82 копейки, без учета НДС, в отношении объекта оценки: нежилое помещение, назначение: нежилое, общая площадь 30,9 кв.м, этаж № 1, расположенное по адресу: Российская Федерация, Орловская область, городской округ город Орел, г. Орёл, ул. Латышских Стрелков, д. 1, пом. 121, кадастровый номер 57:25:0020535:95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 007 255 (пять миллионов семь тысяч двести пятьдесят пять) рублей 12 копеек, без учета НДС, в отношении объекта оценки: нежилое помещение, назначение: нежилое, общая площадь 176,2 кв.м, этаж № 1, расположенное по адресу: Российская Федерация, Орловская область, городской округ город Орел, г. Орёл, ул. Латышских Стрелков, д. 1, пом. 121 б, кадастровый номер 57:25:0020535:9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муниципального имущества и землепользования администрации города Орла (С.В. Поляков) направить Обществу с ограниченной ответственностью «РеалИнвестГрупп»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0:00Z</dcterms:created>
  <dc:creator>Антоничева</dc:creator>
  <dc:description/>
  <cp:keywords/>
  <dc:language>en-US</dc:language>
  <cp:lastModifiedBy>Трахинина Жанна Викторовна</cp:lastModifiedBy>
  <cp:lastPrinted>2022-12-07T17:00:00Z</cp:lastPrinted>
  <dcterms:modified xsi:type="dcterms:W3CDTF">2022-12-22T08:34:00Z</dcterms:modified>
  <cp:revision>13</cp:revision>
  <dc:subject/>
  <dc:title> </dc:title>
</cp:coreProperties>
</file>