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 ноября 2020г. </w:t>
        <w:tab/>
        <w:tab/>
        <w:tab/>
        <w:tab/>
        <w:tab/>
        <w:tab/>
        <w:t>№ 45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22, 31 Устава города Орла, 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/>
      </w:pPr>
      <w:r>
        <w:rPr/>
        <w:t>1.1.1 строку 8 изложить в новой редакции:</w:t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9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Объемы и источники финансирования</w:t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муниципальной адресной программы осуществляется за счет средств федерального, областного и местного бюджетов. Общий объем средств, предусмотренных на реализацию Программы, -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 606 231 706,08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241 856 705,9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42 355 545,79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112 837 616,02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409 299 122,15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400 584 554,15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299 298 162,04 рублей, из них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средства федерального бюджета – 1 471 452 071,73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54 867 795,7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18 763 226,6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110 603 207,7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401 194 189,04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392 652 186,74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293 371 465,76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областного бюджета – 87 548 952,25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70 135 244,4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5 314 505,2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1 117 204,12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4 052 466,5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3 966 183,71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2 963 348,14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бюджета города Орла – 47 230 682,10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6 853 665,74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8 277 813,85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1 117 204,12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4 052 466,55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3 966 183,7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2 963 348,14 рублей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финансирования Программы подлежат ежегодному уточнению при утверждении бюджета города Орла на очередной финансовый год.»;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</w:rPr>
        <w:t>1.1.2. абзацы 4-10 раздела 8 «Объем долевого финансирования» изложить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«Общая стоимость составляет 1 606 231 706,08 рублей, в том числе: средства Фонда содействия реформированию жилищно-коммунального хозяйства – 1 471 452 071,73 рублей; средства областного бюджета –         87 548 952,25 рублей; средства местных бюджетов – 47 230 682,10 рублей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19 - 2020 годов: средства Фонда содействия реформированию жилищно-коммунального хозяйства – 154 867 795,73 рублей, средства областного бюджета - 70 135 244,46 рублей, средства местного бюджета –  16 853 665,74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20 - 2021 годов: средства Фонда содействия реформированию жилищно-коммунального хозяйства - 118 763 226,68 рублей, средства областного бюджета – 5 314 505,26 рублей, средства местного бюджета –   18 277 813,85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21 - 2022 годов: средства Фонда содействия реформированию жилищно-коммунального хозяйства – 110 603 207,78 рублей, средства областного бюджета – 1 117 204,12 рублей, средства местного бюджета –     1 117 204,12 рублей;</w:t>
      </w:r>
    </w:p>
    <w:p>
      <w:pPr>
        <w:pStyle w:val="ConsPlusNormal"/>
        <w:spacing w:lineRule="auto" w:line="22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2 - 2023 годов: средства Фонда содействия реформированию жилищно-коммунального хозяйства – 401 194 189,04 рублей, средства областного бюджета – 4 052 466,56 рублей, средства местного бюджета –     4 052 466,55 рубл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3 - 2024 годов: средства Фонда содействия реформированию жилищно-коммунального хозяйства – 392 652 186,74 рублей, средства областного бюджета – 3 966 183,71 рублей, средства местного бюджета –     3 966 183,70 рубл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4 - 2025 годов: средства Фонда содействия реформированию жилищно-коммунального хозяйства – 293 371 465,76 рублей, средства областного бюджета – 2 963 348,14 рублей, средства местного бюджета –     2 963 348,14 рубл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я №№ 2, 3  к муниципальной адресной программе «Переселение граждан из аварийного жилищного фонда на территории муниципального образования «Город Орел» на 2019-2025 годы» изложить в новой редакции (Приложения №№ 1,2,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Приложение № 2 к паспорту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 изложить в новой редакции (Приложение №3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Управление городского хозяйства и транспорта администрации города Ор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 города Орла                                                                                 Ю.Н. Парахин        </w:t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15"/>
        <w:gridCol w:w="900"/>
        <w:gridCol w:w="720"/>
        <w:gridCol w:w="720"/>
        <w:gridCol w:w="1165"/>
        <w:gridCol w:w="815"/>
        <w:gridCol w:w="953"/>
        <w:gridCol w:w="847"/>
        <w:gridCol w:w="1087"/>
        <w:gridCol w:w="1073"/>
        <w:gridCol w:w="1087"/>
        <w:gridCol w:w="792"/>
        <w:gridCol w:w="1087"/>
        <w:gridCol w:w="1174"/>
        <w:gridCol w:w="797"/>
        <w:gridCol w:w="540"/>
        <w:gridCol w:w="540"/>
        <w:gridCol w:w="103"/>
        <w:gridCol w:w="720"/>
      </w:tblGrid>
      <w:tr>
        <w:trPr>
          <w:trHeight w:val="107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1                                                                                                       к постановлению администрации города Орла                                              от 17 ноября 2020г. № 4501 </w:t>
            </w:r>
          </w:p>
        </w:tc>
      </w:tr>
      <w:tr>
        <w:trPr>
          <w:trHeight w:val="891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                                   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16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03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 реализации мероприятий по переселению граждан из аварийного жилищного фонда, признанного таковым до 1 января 2017 года, </w:t>
              <w:br/>
              <w:t>по способам переселения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расселяемая площадь жилых помещений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куп жилых помещений у собственников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говор о развитии застроенной территории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еселение в свободный жилищный фонд</w:t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домов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жилых помещений у застройщиков, в т. ч.: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оящихся дома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домах, введенных в эксплуатацию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1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1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программе переселения, в рамках которой предусмотрено финансирование за счет средств Фонда. в т. ч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155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по этапу 2019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9,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 049 418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40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7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 807 287,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7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4 807 287,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7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4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378 105,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,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2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977 440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2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977 440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99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79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867 304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,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1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970 3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1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970 31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8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33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19,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 972 141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3,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1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5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 326 980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5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 326 980,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52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005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05,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 929 625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6,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61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 654 928,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61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 654 928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52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3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 349 828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19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73,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 948 333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73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 948 333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заместитель главы администрации города Орл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.В. Минкин</w:t>
            </w:r>
          </w:p>
        </w:tc>
      </w:tr>
      <w:tr>
        <w:trPr>
          <w:trHeight w:val="109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52"/>
        <w:gridCol w:w="720"/>
        <w:gridCol w:w="540"/>
        <w:gridCol w:w="642"/>
        <w:gridCol w:w="618"/>
        <w:gridCol w:w="900"/>
        <w:gridCol w:w="900"/>
        <w:gridCol w:w="720"/>
        <w:gridCol w:w="1080"/>
        <w:gridCol w:w="1080"/>
        <w:gridCol w:w="1079"/>
        <w:gridCol w:w="1081"/>
        <w:gridCol w:w="1080"/>
        <w:gridCol w:w="1016"/>
        <w:gridCol w:w="1410"/>
        <w:gridCol w:w="618"/>
        <w:gridCol w:w="758"/>
        <w:gridCol w:w="806"/>
      </w:tblGrid>
      <w:tr>
        <w:trPr>
          <w:trHeight w:val="8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города Орл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7 ноября 2020г. № 4501 </w:t>
            </w:r>
          </w:p>
        </w:tc>
      </w:tr>
      <w:tr>
        <w:trPr>
          <w:trHeight w:val="1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167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жителей, планируемых  к переселе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расселяемых жилых помещ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 жилых помещен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и финансирования программ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280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Фонд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собствен-ников жилых помещ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иных лиц (инвестора по ДРЗТ)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22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155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42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73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6 231 70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71 452 071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 548 952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230 68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 348 000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 851 627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 496 372,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19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135 244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4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3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 355 54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14 505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77 8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167 984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887 211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80 773,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7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4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3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 355 54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14 505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77 8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167 984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887 211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80 773,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9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78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2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 837 61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 603 207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7 204,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7 20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745 873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64 416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781 457,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9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78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2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 837 61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 603 207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7 204,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7 20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745 873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64 416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781 457,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8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1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9 299 12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 194 189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52 466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52 46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8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1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9 299 12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 194 189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52 466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52 46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962 902,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05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 584 55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 652 186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66 183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66 18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05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 584 55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 652 186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66 183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66 18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5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 298 16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 371 465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63 348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63 34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5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 298 16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 371 465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63 348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63 34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заместитель главы администрации города Ор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В. Минкин</w:t>
            </w:r>
          </w:p>
        </w:tc>
      </w:tr>
      <w:tr>
        <w:trPr>
          <w:trHeight w:val="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5"/>
        <w:gridCol w:w="428"/>
        <w:gridCol w:w="1073"/>
        <w:gridCol w:w="900"/>
        <w:gridCol w:w="900"/>
        <w:gridCol w:w="1260"/>
        <w:gridCol w:w="1080"/>
        <w:gridCol w:w="1080"/>
        <w:gridCol w:w="900"/>
        <w:gridCol w:w="1260"/>
        <w:gridCol w:w="1260"/>
        <w:gridCol w:w="1080"/>
        <w:gridCol w:w="900"/>
        <w:gridCol w:w="1620"/>
        <w:gridCol w:w="1080"/>
      </w:tblGrid>
      <w:tr>
        <w:trPr>
          <w:trHeight w:val="89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3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города Орла                                                       от 17 ноября 2020г. № 4501 </w:t>
            </w:r>
          </w:p>
        </w:tc>
      </w:tr>
      <w:tr>
        <w:trPr>
          <w:trHeight w:val="539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                                                          к паспорту муниципальной адресной программы "Переселение граждан из аварийного жилищного фонда на территории муниципального образования "Город Орёл"</w:t>
            </w:r>
          </w:p>
        </w:tc>
      </w:tr>
      <w:tr>
        <w:trPr>
          <w:trHeight w:val="651" w:hRule="atLeast"/>
        </w:trPr>
        <w:tc>
          <w:tcPr>
            <w:tcW w:w="160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н-график реализации программы переселения </w:t>
            </w:r>
          </w:p>
        </w:tc>
      </w:tr>
      <w:tr>
        <w:trPr>
          <w:trHeight w:val="9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/ способ переселения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 площадь жилых помещений</w:t>
              <w:br/>
              <w:t>(кв. м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помещений</w:t>
              <w:br/>
              <w:t xml:space="preserve">(ед.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личество граждан </w:t>
              <w:br/>
              <w:t>(чел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яемая площадь                        (кв. м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разованы земельные участки под строитель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формлены права застройщика на земельные участ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готовлена проектная документац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явлен конкурс на строительство (приобретение) жилых помещ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лючен контракт на строительство, договор на приобретение жилых помещ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лучено разрешение на строительств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м введен в эксплуатаци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регистрировано право собственности муниципального образования на жилые помещ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вершено переселение </w:t>
            </w:r>
          </w:p>
        </w:tc>
      </w:tr>
      <w:tr>
        <w:trPr>
          <w:trHeight w:val="41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Этап 2019 года 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 г. Орел: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многоквартирных дом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К №№117,118 от 29.12.2019. МК №№63,64, 65,66, 67 от 22.06.2020      МК №70 от 07.07.2020                 МК №88 от 05.08.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8.2020 №57 - 301000-29-2020          30.09.2020 № 57-301000 - 40 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лиц не являющихся застройщик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Этап 2020 года 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 г. Орел: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многоквартирных дом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К №№79,80, 81,82,83,84 от 28.07.2020      МК №85 от 04.08.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9.2020 № 57-301000 - 40 -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лиц не являющихся застройщик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Этап 2021 года 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 г. Орел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1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многоквартирных до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квартир у лиц не являющихся застройщик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360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заместитель главы администрации                 города Ор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.В. Минк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9:00Z</dcterms:created>
  <dc:creator>User</dc:creator>
  <dc:description/>
  <cp:keywords/>
  <dc:language>en-US</dc:language>
  <cp:lastModifiedBy>blednova-el</cp:lastModifiedBy>
  <cp:lastPrinted>2020-11-12T16:16:00Z</cp:lastPrinted>
  <dcterms:modified xsi:type="dcterms:W3CDTF">2020-11-25T09:19:00Z</dcterms:modified>
  <cp:revision>2</cp:revision>
  <dc:subject/>
  <dc:title>РОССИЙСКАЯ ФЕДЕРАЦИЯ</dc:title>
</cp:coreProperties>
</file>