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ноября 2021</w:t>
        <w:tab/>
        <w:t xml:space="preserve">      </w:t>
        <w:tab/>
        <w:t xml:space="preserve">                                               №508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 от 22.11.2021 №4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ёй 31 Устава города Орла, статьёй 46 Федерального закона от 06.10.2003 № 131-ФЗ «Об общих принципах организации местного самоуправления в Российской Федерации», в связи с технической ошибкой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.4 постановления администрации г.Орла от 22.11.2021 №4820 «Об установлении публичного сервитута в отношении земельных участков № 57:25:0010161:38, № 57:25:0010316:260», следующие изменения: заменить слова «общей площадью 290 кв.м.» на «общей площадью 319 кв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</w:rPr>
        <w:t>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Ю.Н. Парахин</w:t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Style14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Iaaiaoea">
    <w:name w:val="I?aaiaoea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9:00Z</dcterms:created>
  <dc:creator>Неизвестный</dc:creator>
  <dc:description/>
  <cp:keywords/>
  <dc:language>en-US</dc:language>
  <cp:lastModifiedBy>Трахинина Жанна Викторовна</cp:lastModifiedBy>
  <cp:lastPrinted>2021-11-25T16:41:00Z</cp:lastPrinted>
  <dcterms:modified xsi:type="dcterms:W3CDTF">2021-12-02T08:48:00Z</dcterms:modified>
  <cp:revision>10</cp:revision>
  <dc:subject>постановление</dc:subject>
  <dc:title>Постановление мэра города Орла</dc:title>
</cp:coreProperties>
</file>