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куратура Заводского района г. Орла</w:t>
      </w:r>
    </w:p>
    <w:p>
      <w:pPr>
        <w:pStyle w:val="Style15"/>
        <w:shd w:fill="FFFFFF" w:val="clear"/>
        <w:spacing w:before="0" w:after="280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ъясняет:</w:t>
      </w:r>
    </w:p>
    <w:p>
      <w:pPr>
        <w:pStyle w:val="Style15"/>
        <w:shd w:fill="FFFFFF" w:val="clear"/>
        <w:spacing w:before="0" w:after="280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зменение меры ответственности за правонарушения в сфере ветеринарии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едеральным законом от 20.10.2022 № 410-ФЗ</w:t>
        <w:br/>
        <w:t>«О внесении изменений в Кодекс Российской Федерации об административных правонарушениях» увеличены размеры штрафов за совершение деяния, ответственность за которое предусмотрена ст. 10.7 КоАП РФ (Сокрытие сведений о внезапном падеже или об одновременных массовых заболеваниях животных)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совершении административного правонарушения, предусмотренного ч. 1 ст. 10.7 КоАП РФ предусмотрено наказание в виде административного штрафа на граждан в размере от четырех тысяч до пяти тысяч рублей; на должностных лиц - от сорока тысяч до пятидесяти тысяч рублей; на юридических лиц - от ста тысяч до ста пятидесяти тысяч рублей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оме того, введена административная ответственность:</w:t>
      </w:r>
    </w:p>
    <w:p>
      <w:pPr>
        <w:pStyle w:val="Style15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ч. 1.1 ст. 10.6 КоАП РФ (Повторное совершение правонарушения, выражающегося в нарушении правил карантина животных или других ветеринарно-санитарных правил) в виде наложения административного штрафа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а граждан в размере от 3 тысяч до 5 тысяч рублей; 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а должностных лиц - от 15 тысяч до 30 тысяч рублей; 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а лиц, осуществляющих предпринимательскую деятельность без образования юридического лица - от 15 тысяч до 30 тысяч рублей или административное приостановление деятельности на срок до 90 суток; 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на юридических лиц - от 50 тысяч до 150 тысяч рублей или административное приостановление деятельности на срок до 90 суток;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 ч. 4 ст. 10.6 КоАП РФ (Нарушение правил борьбы с карантинными и особо опасными болезнями животных, повлекшее за собой возникновение очагов заразных болезней животных и/или распространение таких болезней, если это действие не содержит признаков уголовно наказуемого деяния) в виде наложения административного штрафа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граждан в размере от 15 тысяч до 30 тысяч рублей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должностных лиц - от 50 тысяч до 80 тысяч рублей;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лиц, осуществляющих предпринимательскую деятельность без образования юридического лица, - от 50 тысяч до 80 тысяч рублей или административное приостановление деятельности на срок до 90 суток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на юридических лиц - от 400 тысяч до 600 тысяч рублей или административное приостановление деятельности на срок до 90 суток.</w:t>
      </w:r>
    </w:p>
    <w:p>
      <w:pPr>
        <w:pStyle w:val="Style15"/>
        <w:shd w:fill="FFFFFF" w:val="clear"/>
        <w:spacing w:before="0" w:after="280"/>
        <w:ind w:firstLine="708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едеральный закон вступил в законную силу 31.10.2022 г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12:00Z</dcterms:created>
  <dc:creator>Admin</dc:creator>
  <dc:description/>
  <cp:keywords/>
  <dc:language>en-US</dc:language>
  <cp:lastModifiedBy>Admin</cp:lastModifiedBy>
  <dcterms:modified xsi:type="dcterms:W3CDTF">2023-01-18T14:12:00Z</dcterms:modified>
  <cp:revision>2</cp:revision>
  <dc:subject/>
  <dc:title>Прокуратура Заводского района г</dc:title>
</cp:coreProperties>
</file>