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равовой поддержки муниципального сектора экономики правового управления аппара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9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Шеви ВЭН 20, </w:t>
            </w:r>
          </w:p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24T10:57:00Z</dcterms:modified>
  <cp:revision>2</cp:revision>
  <dc:subject/>
  <dc:title/>
</cp:coreProperties>
</file>