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о исполнение решений Орловского городского Совета народных депутатов № 3/0029-ГС от 30 октября 2015 года, № 5/0058-ГС от 24 декабря 2015 года, № 7/0109-ГС от 25 февраля 2016 года, № 11/0212- ГС от 29 июня 2016 года, распоряжения Управления муниципального имущества и землепользования администрации города Орла от 28.07.2016 г. № 501 Управление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/>
      </w:pPr>
      <w:r>
        <w:rPr>
          <w:b/>
          <w:bCs/>
          <w:szCs w:val="28"/>
        </w:rPr>
        <w:t>31 августа 2016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1: </w:t>
      </w:r>
      <w:r>
        <w:rPr>
          <w:sz w:val="28"/>
          <w:szCs w:val="28"/>
        </w:rPr>
        <w:t>нежилое помещение общей площадью 102,2 кв. м, этаж подвал, расположенное по адресу: Орловская область, г. Орёл, Карачевское шоссе, д. 6, пом. 75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720 400,00 (Семьсот двадцать тысяч четыреста) руб. с учётом НДС, шаг аукциона – 30 000,00 (Тридцать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 по продаже объекта признан несостоявшимся 06 апреля, 13 мая, 22 июня, 27 июля 2016 года в связи с отсутствием заявок на участие в торгах.</w:t>
      </w:r>
    </w:p>
    <w:p>
      <w:pPr>
        <w:pStyle w:val="3"/>
        <w:spacing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ind w:left="0" w:right="0" w:firstLine="720"/>
        <w:jc w:val="both"/>
        <w:rPr/>
      </w:pPr>
      <w:r>
        <w:rPr>
          <w:rStyle w:val="21"/>
          <w:b/>
          <w:sz w:val="28"/>
          <w:szCs w:val="28"/>
        </w:rPr>
        <w:t xml:space="preserve">лот № 2: </w:t>
      </w:r>
      <w:r>
        <w:rPr>
          <w:sz w:val="28"/>
          <w:szCs w:val="28"/>
        </w:rPr>
        <w:t>нежилое помещение общей площадью 136,5 кв. м. (в т.ч. 114,0кв.м. – 1 этаж, 22,5 кв.м. – антресоль), расположенное по адресу: Орловская область, г. Орёл, ул. 3-я Курская, д. 15, пом. 14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1 444 600,00 (Один миллион четыреста сорок четыре тысячи шестьсот) руб. с учётом НДС, шаг аукциона – 30 000,00 (Тридцать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 по продаже объекта признан несостоявшимся 05 февраля 2015 года, 06 апреля, 13 мая, 22 июня, 27 июля 2016  в связи с отсутствием заявок на участие в торгах.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3: </w:t>
      </w:r>
      <w:r>
        <w:rPr>
          <w:sz w:val="28"/>
          <w:szCs w:val="28"/>
        </w:rPr>
        <w:t xml:space="preserve">замощение асфальто-бетонная площадка, общей площадью 5 441,30 кв.м, лит. А, с земельным участком под кадастровым номером 57:25:0040309:0041 общей площадью 8 319 кв. м, </w:t>
      </w:r>
      <w:r>
        <w:rPr>
          <w:sz w:val="28"/>
        </w:rPr>
        <w:t xml:space="preserve">категория земель: земли населенных пунктов, разрешенное использование: для эксплуатации и обслуживания </w:t>
      </w:r>
      <w:r>
        <w:rPr>
          <w:sz w:val="28"/>
          <w:szCs w:val="28"/>
        </w:rPr>
        <w:t>замощения асфальто-бетонная площадка</w:t>
      </w:r>
      <w:r>
        <w:rPr>
          <w:sz w:val="28"/>
        </w:rPr>
        <w:t xml:space="preserve">, </w:t>
      </w:r>
      <w:r>
        <w:rPr>
          <w:sz w:val="28"/>
          <w:szCs w:val="28"/>
        </w:rPr>
        <w:t>расположенные по адресу: Орловская область,</w:t>
      </w:r>
      <w:r>
        <w:rPr>
          <w:szCs w:val="28"/>
        </w:rPr>
        <w:t xml:space="preserve"> </w:t>
      </w:r>
      <w:r>
        <w:rPr>
          <w:sz w:val="28"/>
          <w:szCs w:val="28"/>
        </w:rPr>
        <w:t>г. Орёл, ул. Рощинская, 2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установлена в размере 28 473 454,00 (Двадцать восемь миллионов четыреста семьдесят три тысячи четыреста пятьдесят четыре) руб. (в том числе начальная цена продажи замощения асфальто-бетонная площадка – 494 000,00 руб. с учетом НДС, земельного участка общей площадью 8 319 кв. м – 27 979 454,00 руб.), шаг аукциона – 500 000,00 (Пятьсот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 по продаже объекта признан несостоявшимся 06 апреля, 13 мая, 22 июня, 27 июля 2016 года в связи с отсутствием заявок на участие в торгах.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 xml:space="preserve">лот № 4: </w:t>
      </w:r>
      <w:r>
        <w:rPr>
          <w:bCs/>
          <w:sz w:val="28"/>
          <w:szCs w:val="28"/>
        </w:rPr>
        <w:t xml:space="preserve">нежилое помещение </w:t>
      </w:r>
      <w:r>
        <w:rPr>
          <w:sz w:val="28"/>
          <w:szCs w:val="28"/>
        </w:rPr>
        <w:t>общей площадью 227 кв. м, в том числе 112,2 кв. м – 1 этаж, 114,8 кв. м - подвал, расположенное по адресу: Орловская область, г. Орёл, ул. Сурена Шаумяна, д. 26, лит. А, пом. 102, и нежилое помещение общей площадью 92,6 кв. м, подвал, расположенное по адресу: Орловская область, г. Орёл, ул. Сурена Шаумяна, д. 26, лит. А, пом. 103.</w:t>
      </w:r>
    </w:p>
    <w:p>
      <w:pPr>
        <w:pStyle w:val="211"/>
        <w:spacing w:lineRule="auto" w:line="240"/>
        <w:rPr/>
      </w:pPr>
      <w:r>
        <w:rPr>
          <w:szCs w:val="28"/>
        </w:rPr>
        <w:t>Начальная цена продажи нежилых помещений установлена в размере 5 647 300,00 (Пять миллионов шестьсот сорок семь тысяч триста) руб. с учётом НДС (в том числе начальная цена продажи нежилого помещения № 102 общей площадью 227 кв. м – 4 955 300,00 руб. с учётом НДС, нежилого помещения № 103 общей площадью 92,6 кв. м - 692 000,00 руб. с учётом НДС), шаг аукциона – 200 000 (Двести тысяч) рублей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bCs/>
          <w:sz w:val="28"/>
          <w:szCs w:val="28"/>
        </w:rPr>
        <w:t xml:space="preserve">Аукционы по продаже нежилого помещения </w:t>
      </w:r>
      <w:r>
        <w:rPr>
          <w:b w:val="false"/>
          <w:sz w:val="28"/>
          <w:szCs w:val="28"/>
        </w:rPr>
        <w:t>по адресу: Орловская область, г. Орёл, ул. Сурена Шаумяна, д. 26, лит. А, пом. 103,</w:t>
      </w:r>
      <w:r>
        <w:rPr>
          <w:b w:val="false"/>
          <w:bCs/>
          <w:sz w:val="28"/>
          <w:szCs w:val="28"/>
        </w:rPr>
        <w:t xml:space="preserve"> площадью 92,6 кв. м </w:t>
      </w:r>
      <w:r>
        <w:rPr>
          <w:b w:val="false"/>
          <w:sz w:val="28"/>
          <w:szCs w:val="28"/>
        </w:rPr>
        <w:t>признаны несостоявшимися 11 июля, 11 сентября 2012 года, 09 сентября, 11</w:t>
      </w:r>
      <w:r>
        <w:rPr>
          <w:b w:val="false"/>
          <w:bCs/>
          <w:sz w:val="28"/>
          <w:szCs w:val="28"/>
        </w:rPr>
        <w:t xml:space="preserve"> октября, 09 декабря 2013 года</w:t>
      </w:r>
      <w:r>
        <w:rPr>
          <w:b w:val="false"/>
          <w:sz w:val="28"/>
          <w:szCs w:val="28"/>
        </w:rPr>
        <w:t xml:space="preserve"> в связи </w:t>
      </w:r>
      <w:r>
        <w:rPr>
          <w:b w:val="false"/>
          <w:bCs/>
          <w:sz w:val="28"/>
          <w:szCs w:val="28"/>
        </w:rPr>
        <w:t>с отсутствием заявок на участие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 xml:space="preserve">Аукционы по продаже нежилых помещений №102 и №103 признаны несостоявшимися </w:t>
      </w:r>
      <w:r>
        <w:rPr>
          <w:b w:val="false"/>
          <w:bCs/>
          <w:sz w:val="28"/>
          <w:szCs w:val="28"/>
        </w:rPr>
        <w:t>22 октября 2014</w:t>
      </w:r>
      <w:r>
        <w:rPr>
          <w:b w:val="false"/>
          <w:sz w:val="28"/>
          <w:szCs w:val="28"/>
        </w:rPr>
        <w:t xml:space="preserve"> года, </w:t>
      </w:r>
      <w:r>
        <w:rPr>
          <w:b w:val="false"/>
          <w:bCs/>
          <w:sz w:val="28"/>
          <w:szCs w:val="28"/>
        </w:rPr>
        <w:t>26 ноября, 22 декабря 2014 года, 28 января, 16 июня, 16 июля, 12 августа 2015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13 мая, 22 июня, 27 июля 2016 года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вязи с отсутствием заявок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лот № 5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74,3 кв. м, этаж 5, расположенное по адресу: Орловская область, г. Орёл, пл. Мира, д. 3, пом. 137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 802 391,00 (Один миллион восемьсот две тысячи триста девяносто один) руб. с учётом НДС, шаг аукциона –50 000,00 (Пятьдесят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 по продаже объекта признан несостоявшимся 27 июля 2016 года в связи с отсутствием заявок на участие в торгах.</w:t>
      </w:r>
    </w:p>
    <w:p>
      <w:pPr>
        <w:pStyle w:val="3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6: </w:t>
      </w:r>
      <w:r>
        <w:rPr>
          <w:sz w:val="28"/>
          <w:szCs w:val="28"/>
        </w:rPr>
        <w:t>нежилое помещение общей площадью 5,6 кв. м, этаж 5, расположенное по адресу: Орловская область, г. Орёл, пл. Мира, д. 3, пом. 144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35 846,00 (Сто тридцать пять тысяч восемьсот сорок шесть) руб. с учётом НДС, шаг аукциона – 5 000,00 (Пять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 по продаже объекта признан несостоявшимся 27 июля 2016 года в связи с отсутствием заявок на участие в торгах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7: </w:t>
      </w:r>
      <w:r>
        <w:rPr>
          <w:sz w:val="28"/>
          <w:szCs w:val="28"/>
        </w:rPr>
        <w:t>нежилое помещение общей площадью 22,1 кв. м, этаж 5, расположенное по адресу: Орловская область, г. Орёл, пл. Мира, д. 3, пом. 146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536 108,00 (Пятьсот тридцать шесть тысяч сто восемь) руб. с учётом НДС, шаг аукциона – 20 000,00 (Двадцать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 по продаже объекта признан несостоявшимся 27 июля 2016 года в связи с отсутствием заявок на участие в торгах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8: </w:t>
      </w:r>
      <w:r>
        <w:rPr>
          <w:sz w:val="28"/>
          <w:szCs w:val="28"/>
        </w:rPr>
        <w:t>нежилое помещение общей площадью 34,7 кв. м, этаж 6, расположенное по адресу: Орловская область, г. Орёл, пл. Мира, д. 3, пом. 148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995 153,00 (Девятьсот девяносто пять тысяч сто пятьдесят три) руб. с учётом НДС, шаг аукциона – 30 000,00 (Тридцать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 по продаже объекта признан несостоявшимся 27 июля 2016 года в связи с отсутствием заявок на участие в торгах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9: </w:t>
      </w:r>
      <w:r>
        <w:rPr>
          <w:sz w:val="28"/>
          <w:szCs w:val="28"/>
        </w:rPr>
        <w:t>нежилое помещение общей площадью 16,2 кв. м, этаж 6, расположенное по адресу: Орловская область, г. Орёл, пл. Мира, д. 3, пом. 149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464 596,00 (Четыреста шестьдесят четыре тысячи пятьсот девяносто шесть) руб. с учётом НДС, шаг аукциона – 20 000,00 (Двадцать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 по продаже объекта признан несостоявшимся 27 июля 2016 года в связи с отсутствием заявок на участие в торгах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10: </w:t>
      </w:r>
      <w:r>
        <w:rPr>
          <w:sz w:val="28"/>
          <w:szCs w:val="28"/>
        </w:rPr>
        <w:t>нежилое помещение общей площадью 12,3 кв. м, этаж 6, расположенное по адресу: Орловская область, г. Орёл, пл. Мира, д. 3, пом. 150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352 749,00 (Триста пятьдесят две тысячи семьсот сорок девять) руб. с учётом НДС, шаг аукциона – 10 000,00 (Десять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 по продаже объекта признан несостоявшимся 27 июля 2016 года в связи с отсутствием заявок на участие в торгах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11: </w:t>
      </w:r>
      <w:r>
        <w:rPr>
          <w:sz w:val="28"/>
          <w:szCs w:val="28"/>
        </w:rPr>
        <w:t>нежилое помещение общей площадью 16,0 кв. м, этаж 6, расположенное по адресу: Орловская область, г. Орёл, пл. Мира, д. 3, пом. 151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458 860,00 (Четыреста пятьдесят восемь тысяч восемьсот шестьдесят) руб. с учётом НДС, шаг аукциона – 10 000,00 (Десять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 по продаже объекта признан несостоявшимся 27 июля 2016 года в связи с отсутствием заявок на участие в торгах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12: </w:t>
      </w:r>
      <w:r>
        <w:rPr>
          <w:sz w:val="28"/>
          <w:szCs w:val="28"/>
        </w:rPr>
        <w:t>нежилое помещение общей площадью 131,6 кв. м, этаж 6, расположенное по адресу: Орловская область, г. Орёл, пл. Мира, д. 3, пом. 152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3 731 943,00 (Три миллиона семьсот тридцать одна тысяча девятьсот сорок три) руб. с учётом НДС, шаг аукциона – 100 000,00 (Сто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 по продаже объекта признан несостоявшимся 27 июля 2016 года в связи с отсутствием заявок на участие в тор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13: </w:t>
      </w:r>
      <w:r>
        <w:rPr>
          <w:sz w:val="28"/>
          <w:szCs w:val="28"/>
        </w:rPr>
        <w:t>нежилое помещение общей площадью 36 кв. м, 3 этаж, расположенное по адресу: Орловская область, г. Орёл, ул. Комсомольская, д. 231, лит. А, пом. 9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 277 000,00 (Один миллион двести семьдесят семь тысяч) руб. с учётом НДС, шаг аукциона – 50 000,00 (Пятьдесят тысяч) руб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14: </w:t>
      </w:r>
      <w:r>
        <w:rPr>
          <w:sz w:val="28"/>
          <w:szCs w:val="28"/>
        </w:rPr>
        <w:t>нежилое помещение общей площадью 78,5 кв. м, 2 этаж, расположенное по адресу: Орловская область, г. Орёл, ул. Комсомольская, д. 308, лит. Д, пом. 8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2 856 000,00 (Два миллиона восемьсот пятьдесят шесть тысяч) руб. с учётом НДС, шаг аукциона – 100 000,00 (Сто тысяч)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15: </w:t>
      </w:r>
      <w:r>
        <w:rPr>
          <w:sz w:val="28"/>
          <w:szCs w:val="28"/>
        </w:rPr>
        <w:t>нежилое помещение общей площадью 214,7 кв. м, 1 этаж, расположенное по адресу: Орловская область, г. Орёл, ул. Латышских стрелков, д. 1, лит. А, пом. 114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4 980 000,00 (Четыре миллиона девятьсот восемьдесят тысяч) руб. с учётом НДС, шаг аукциона – 200 000,00 (Двести тысяч)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24 августа 2016 года.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пределение участников аукциона – 26 августа 2016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 xml:space="preserve">Заявки на участие в аукцион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с 9 до 13 и с 14 до 18 часов </w:t>
      </w:r>
      <w:r>
        <w:rPr>
          <w:b w:val="false"/>
          <w:bCs/>
          <w:sz w:val="28"/>
          <w:szCs w:val="28"/>
        </w:rPr>
        <w:t xml:space="preserve">с 29 июля 2016 года по 22 августа 2016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Heading"/>
        <w:ind w:left="-108" w:right="0" w:hanging="0"/>
        <w:rPr>
          <w:rFonts w:ascii="Peterburg;Times New Roman" w:hAnsi="Peterburg;Times New Roman" w:cs="Peterburg;Times New Roman"/>
          <w:b w:val="false"/>
          <w:b w:val="false"/>
          <w:bCs/>
          <w:sz w:val="22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2"/>
          <w:szCs w:val="28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31 августа 2016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в лице 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действующего на основании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(лот № </w:t>
      </w:r>
      <w:r>
        <w:rPr>
          <w:rFonts w:cs="Peterburg;Times New Roman"/>
        </w:rPr>
        <w:t>_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 _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________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____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</w:t>
      </w:r>
      <w:r>
        <w:br w:type="page"/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43:00Z</dcterms:created>
  <dc:creator>priv1</dc:creator>
  <dc:description/>
  <cp:keywords/>
  <dc:language>en-US</dc:language>
  <cp:lastModifiedBy>ip102</cp:lastModifiedBy>
  <cp:lastPrinted>2016-06-23T11:59:00Z</cp:lastPrinted>
  <dcterms:modified xsi:type="dcterms:W3CDTF">2016-07-28T06:43:00Z</dcterms:modified>
  <cp:revision>2</cp:revision>
  <dc:subject/>
  <dc:title>Комитет по управлению муниципальным имуществом города Орла сообщает о проведении:</dc:title>
</cp:coreProperties>
</file>