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1.07.2024</w:t>
        <w:tab/>
        <w:t>№ 25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21"/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4 год, утвержденного решением Орловского городского Совета народных депутатов № 45/0688-ГС от 27 октября 2023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ода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</w:rPr>
        <w:t>И. о. начальника управления</w:t>
        <w:tab/>
        <w:t>О. Е. Глаз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2:00Z</dcterms:created>
  <dc:creator>Елисеев Александр Леонидович</dc:creator>
  <dc:description/>
  <dc:language>en-US</dc:language>
  <cp:lastModifiedBy>Tatenko</cp:lastModifiedBy>
  <cp:lastPrinted>2024-07-10T15:53:00Z</cp:lastPrinted>
  <dcterms:modified xsi:type="dcterms:W3CDTF">2024-07-11T06:47:00Z</dcterms:modified>
  <cp:revision>3</cp:revision>
  <dc:subject/>
  <dc:title/>
</cp:coreProperties>
</file>