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8.07.2024</w:t>
        <w:tab/>
        <w:t xml:space="preserve">      </w:t>
        <w:tab/>
        <w:t xml:space="preserve">                             №34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аренды  земельного участка с кадастровым номером 57:25:0020123:67, расположенного по ул.Калинина, участок 38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21748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4.2024,</w:t>
      </w:r>
      <w:r>
        <w:rPr>
          <w:color w:val="000000"/>
          <w:sz w:val="28"/>
          <w:szCs w:val="28"/>
        </w:rPr>
        <w:t xml:space="preserve"> выполненного            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холодного водоснабжения и водоотведения от 05.03.2024 №60-ИВП, газораспределения от 11.03.2024 № 01/28/14/738, электроснабжения от 18.03.2024 №ЦОП/01-29-05/266ИО, теплоснабжения от 06.03.2024 №693, связи от 03.06.2024 №01/05/79048/2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6 августа 2024 года открытый по составу участников электронный аукцион на право заключения договора аренды земельного участка, находящегося в муниципальной собственности, площадью  2493 кв.м, местоположение установлено относительно ориентира, расположенного в границах участка по адресу: </w:t>
      </w:r>
      <w:r>
        <w:rPr>
          <w:sz w:val="28"/>
          <w:szCs w:val="28"/>
        </w:rPr>
        <w:t>Российская Федерация, Орловская область, г.Орёл, ул. Калинина, участок 38, с кадастровым номером</w:t>
      </w:r>
      <w:r>
        <w:rPr>
          <w:sz w:val="28"/>
        </w:rPr>
        <w:t xml:space="preserve"> 57:25:0020123:67,  категория земель: земли населенных пунктов, разрешенное использование: магазины. Срок аренды: 5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848 430 </w:t>
      </w:r>
      <w:r>
        <w:rPr>
          <w:sz w:val="28"/>
          <w:szCs w:val="28"/>
        </w:rPr>
        <w:t>(восемьсот сорок восемь тысяч четыреста тридцат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25 452 (двадцать пять тысяч четыреста пятьдесят два) рубля 00 копеек, задаток – в размере  424 215 (четыреста двадцать четыре тысячи двести пят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/>
        <w:t xml:space="preserve">       </w:t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07-09T16:22:00Z</cp:lastPrinted>
  <dcterms:modified xsi:type="dcterms:W3CDTF">2024-07-22T06:38:00Z</dcterms:modified>
  <cp:revision>25</cp:revision>
  <dc:subject/>
  <dc:title> </dc:title>
</cp:coreProperties>
</file>