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Дату регистрации брака можно выбирать самостоятельно. </w:t>
      </w:r>
    </w:p>
    <w:p>
      <w:pPr>
        <w:pStyle w:val="Normal"/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3.08.2018 № 319-ФЗ внесены изменения в Семейный кодекс РФ и Федеральный закон № 143-ФЗ от 15.11.1997 « Об актах гражданского состояния»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дату регистрации брака можно выбрать самостоятельно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государственная регистрация заключения брака осуществляется по истечении месяца и не позднее 12 месяцев со дня подачи заявлен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определяются лицами, вступающими в брак, в интервалах, определенных органом ЗАГС в федеральной информационной систе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также предусмотрена возможность изменения выбранных даты и времени по совместному заявлению лиц, вступающих в бра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тивно-правовой акт вступает в силу с 01.10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1:00Z</dcterms:created>
  <dc:creator>Королёв Михаил Андреевич</dc:creator>
  <dc:description/>
  <cp:keywords/>
  <dc:language>en-US</dc:language>
  <cp:lastModifiedBy>Королёв Михаил Андреевич</cp:lastModifiedBy>
  <dcterms:modified xsi:type="dcterms:W3CDTF">2018-08-24T12:23:00Z</dcterms:modified>
  <cp:revision>1</cp:revision>
  <dc:subject/>
  <dc:title>Дату регистрации брака можно выбирать самостоятельно</dc:title>
</cp:coreProperties>
</file>