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16г.                                                                                № 103-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30904:18 по ул. Полевой, 59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30904:18 по ул. Полевой, 59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- на земельном участке площадью 550 кв.м, с кадастровым номером 57:25:0030904:18 по                ул. Полевой, 59, в части отступов от границ земельного участка с юго-западной стороны на расстоянии 0 м, с северо-западной стороны на расстоянии 1,1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16 сентября 2016 года в 16-30 час. в малом зале администрации Железнодорожного района города Орла                    (пер. Трамвайный, 1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В.Ф. Новиков</w:t>
      </w:r>
    </w:p>
    <w:sectPr>
      <w:type w:val="nextPage"/>
      <w:pgSz w:w="11906" w:h="16838"/>
      <w:pgMar w:left="1665" w:right="56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trakhinina-zhv</cp:lastModifiedBy>
  <cp:lastPrinted>2016-08-30T10:17:00Z</cp:lastPrinted>
  <dcterms:modified xsi:type="dcterms:W3CDTF">2016-09-01T08:4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