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3 апреля 2023</w:t>
        <w:tab/>
        <w:t xml:space="preserve">      </w:t>
        <w:tab/>
        <w:t xml:space="preserve">                 № 3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границах кадастрового квартала 57:25:0040305, местоположением: Российская Федерация, Орловская область, г. Орел,</w:t>
        <w:br/>
        <w:t>ул. Металлургов, в районе жилого дома № 18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</w:t>
        <w:br/>
        <w:t>№ 41/0735-ГС, на основании Закона Орловской области от 20.12.2019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межевания территории в границах кадастрового квартала 57:25:0040305, местоположением: Российская Федерация, Орловская область, г. Орел,</w:t>
        <w:br/>
        <w:t>ул. Металлургов, в районе жилого дома № 18 на 20.04.2023, 15 час. 40 мин.,</w:t>
        <w:br/>
        <w:t>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3-30T17:49:00Z</cp:lastPrinted>
  <dcterms:modified xsi:type="dcterms:W3CDTF">2023-04-06T05:28:00Z</dcterms:modified>
  <cp:revision>86</cp:revision>
  <dc:subject/>
  <dc:title/>
</cp:coreProperties>
</file>