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41"/>
        <w:shd w:fill="auto" w:val="clear"/>
        <w:spacing w:lineRule="auto" w:line="240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3 октября 2020г. </w:t>
        <w:tab/>
        <w:tab/>
        <w:tab/>
        <w:tab/>
        <w:tab/>
        <w:tab/>
        <w:tab/>
        <w:tab/>
        <w:tab/>
        <w:t>№ 4097</w:t>
      </w:r>
    </w:p>
    <w:p>
      <w:pPr>
        <w:pStyle w:val="23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</w:t>
        <w:br/>
        <w:t>в районе дома № 3 по Кромскому шоссе</w:t>
      </w:r>
    </w:p>
    <w:p>
      <w:pPr>
        <w:pStyle w:val="23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города Орла и протоколом комиссии по обеспечению безопасности дорожного движения от 08.10.2020 № 3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971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в районе дома № 3 по Кромскому шоссе (приложение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985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Д. А. Фрол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976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3"/>
        <w:shd w:fill="auto" w:val="clear"/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pStyle w:val="23"/>
        <w:shd w:fill="auto" w:val="clear"/>
        <w:tabs>
          <w:tab w:val="clear" w:pos="720"/>
          <w:tab w:val="left" w:pos="889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ы администрации</w:t>
        <w:tab/>
        <w:t>О. В. Минкин</w:t>
      </w:r>
    </w:p>
    <w:p>
      <w:pPr>
        <w:sectPr>
          <w:type w:val="nextPage"/>
          <w:pgSz w:w="11906" w:h="16838"/>
          <w:pgMar w:left="781" w:right="497" w:gutter="0" w:header="0" w:top="1255" w:footer="0" w:bottom="116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а Орл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7940" cy="6620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940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92385" cy="6620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2385" cy="662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2pt;height:521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92385" cy="6620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2385" cy="662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327" w:right="467" w:gutter="0" w:header="0" w:top="1009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9:00Z</dcterms:created>
  <dc:creator>blednova-el</dc:creator>
  <dc:description/>
  <cp:keywords/>
  <dc:language>en-US</dc:language>
  <cp:lastModifiedBy>Трахинина Жанна Викторовна</cp:lastModifiedBy>
  <dcterms:modified xsi:type="dcterms:W3CDTF">2020-10-28T11:12:00Z</dcterms:modified>
  <cp:revision>3</cp:revision>
  <dc:subject/>
  <dc:title/>
</cp:coreProperties>
</file>