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Служба технического обеспечения администрации города Орла»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 Игорь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3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й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-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8-05-11T14:46:00Z</dcterms:modified>
  <cp:revision>10</cp:revision>
  <dc:subject/>
  <dc:title>Сведения</dc:title>
</cp:coreProperties>
</file>