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1 декабря 2022</w:t>
        <w:tab/>
        <w:t xml:space="preserve">      </w:t>
        <w:tab/>
        <w:t xml:space="preserve">                 № 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</w:t>
        <w:br/>
        <w:t>межевания территории ограниченной земельными участками</w:t>
        <w:br/>
        <w:t>с кадастровыми номерами 57:25:0000000:5962, 57:25:0000000:4787, 57:25:0000000:4775, 57:25:0010146:7, 57:25:0010146:9, 57:25:0010146:10, 57:25:0010146:35  в городе Орл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ограниченной земельными участками с кадастровыми номерами 57:25:0000000:5962, 57:25:0000000:4787, 57:25:0000000:4775, 57:25:0010146:7, 57:25:0010146:9, 57:25:0010146:10, 57:25:0010146:35 в городе Орле на 15.12.2022, 16 час. 0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Мэра города Орла                                                              И.В. Проваленк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1-30T10:01:00Z</cp:lastPrinted>
  <dcterms:modified xsi:type="dcterms:W3CDTF">2022-12-01T09:10:00Z</dcterms:modified>
  <cp:revision>82</cp:revision>
  <dc:subject/>
  <dc:title/>
</cp:coreProperties>
</file>