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оответствии с протоколом рассмотрения заявок на участие в аукционе от 14.06.2017г.  аукцион по продаже земельного участка, расположенного по адресу: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Московская, 69, кадастровый номер: 57:25:0030503:61, площадью 68 кв.м., разрешенное использование:</w:t>
      </w:r>
      <w:r>
        <w:rPr>
          <w:sz w:val="28"/>
        </w:rPr>
        <w:t xml:space="preserve"> для эксплуатации и обслуживания стоянки  легкового автотранспорта</w:t>
      </w:r>
      <w:r>
        <w:rPr>
          <w:sz w:val="28"/>
          <w:szCs w:val="28"/>
        </w:rPr>
        <w:t xml:space="preserve">, проведение которого было назначено на 19.06.2017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. В соответствии с п.14 ст.39.12 Земельного кодекса РФ договор купли-продажи земельного участка будет заключен с единственным участником аукциона  АО «СКБ СМ»  на условиях аукционной документац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7-06-14T16:49:00Z</cp:lastPrinted>
  <dcterms:modified xsi:type="dcterms:W3CDTF">2017-06-16T06:59:00Z</dcterms:modified>
  <cp:revision>35</cp:revision>
  <dc:subject/>
  <dc:title/>
</cp:coreProperties>
</file>