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20 года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980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Светлана Вениа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0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 xml:space="preserve">-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21-05-05T11:39:00Z</dcterms:modified>
  <cp:revision>12</cp:revision>
  <dc:subject/>
  <dc:title>Сведения</dc:title>
</cp:coreProperties>
</file>