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102:105)</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102:105, расположенный по адресу: Орловская область, г. Орёл, пер.Гайдара, 1, разрешенное использование: объекты торговли без обслуживания вне полностью закрытого здания (кроме ночных), рассчитанные на средний поток посетителей (от 150 до 500 кв.м. общей площади), в границах, указанных в выписке из ЕГРН на земельный участок, общей площадью 8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49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20 327 </w:t>
      </w:r>
      <w:r>
        <w:rPr>
          <w:sz w:val="24"/>
          <w:szCs w:val="24"/>
        </w:rPr>
        <w:t>(двадцать тысяч триста двадцать сем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8-07T11:24:00Z</cp:lastPrinted>
  <dcterms:modified xsi:type="dcterms:W3CDTF">2018-08-07T08:25:00Z</dcterms:modified>
  <cp:revision>46</cp:revision>
  <dc:subject/>
  <dc:title>Приложение №</dc:title>
</cp:coreProperties>
</file>