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Заводского района г. Орла</w:t>
      </w:r>
    </w:p>
    <w:p>
      <w:pPr>
        <w:pStyle w:val="Style15"/>
        <w:shd w:fill="FFFFFF" w:val="clear"/>
        <w:spacing w:lineRule="atLeast" w:line="384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яет:</w:t>
      </w:r>
    </w:p>
    <w:p>
      <w:pPr>
        <w:pStyle w:val="Style15"/>
        <w:shd w:fill="FFFFFF" w:val="clear"/>
        <w:spacing w:lineRule="atLeast" w:line="384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 совместного нахождения с ребенком-инвалидом  в медицинском учреждении при прохождении стационарного лечения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1 января 2023 года вступили в силу изменения, внесенные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color w:val="000000"/>
          <w:sz w:val="28"/>
          <w:szCs w:val="28"/>
        </w:rPr>
        <w:t xml:space="preserve">Федеральным законом от 14.07.2022 № 317-ФЗ в статьи 51 и 80 Федерального закона «Об основах охраны здоровья граждан в Российской Федерации». 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До вступления Федерального закона в силу, право совместного нахождения  в медицинском учреждении при прохождении стационарного лечения  было только у родственников пациентов до 4 лет, а старше – при наличии медицинских показаний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В настоящее время право нахождения в больнице появилось также у родственников еще одной категории детей – дети-инвалиды, которые в соответствии с индивидуальной программой реабилитации или абилитации, </w:t>
      </w:r>
      <w:r>
        <w:rPr>
          <w:color w:val="000000"/>
          <w:sz w:val="30"/>
          <w:szCs w:val="30"/>
          <w:shd w:fill="FFFFFF" w:val="clear"/>
        </w:rPr>
        <w:t>выданной по результатам проведения медико-социальной экспертизы</w:t>
      </w:r>
      <w:r>
        <w:rPr>
          <w:color w:val="000000"/>
          <w:sz w:val="28"/>
          <w:szCs w:val="28"/>
        </w:rPr>
        <w:t xml:space="preserve"> имеют ограничения 2, 3 степени выраженности независимо от возраста. К ним относятся ограничения способности к самообслуживанию, самостоятельному передвижению, ориентации, обучению, контролю своего поведения.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бывать в больнице с детьми получили право </w:t>
      </w:r>
      <w:r>
        <w:rPr>
          <w:color w:val="000000"/>
          <w:sz w:val="30"/>
          <w:szCs w:val="30"/>
          <w:shd w:fill="FFFFFF" w:val="clear"/>
        </w:rPr>
        <w:t>родители, иные члены семьи или иной законный представитель несовершеннолетнего пациента.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84"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Создание условий пребывания в стационарных условиях, включая предоставление спального места и питания не подлежат оплате за счет личных средств граждан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0:00Z</dcterms:created>
  <dc:creator>Admin</dc:creator>
  <dc:description/>
  <cp:keywords/>
  <dc:language>en-US</dc:language>
  <cp:lastModifiedBy>Admin</cp:lastModifiedBy>
  <dcterms:modified xsi:type="dcterms:W3CDTF">2023-01-18T11:50:00Z</dcterms:modified>
  <cp:revision>2</cp:revision>
  <dc:subject/>
  <dc:title>Прокуратура Заводского района г</dc:title>
</cp:coreProperties>
</file>