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рганизационного отдела управления по организационной работе, молодежной политике и связям с общественными организациями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 xml:space="preserve">за период с 1 января по 31 декабря 2017 года. 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 Сергей Виктор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66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  <w:r>
              <w:rPr>
                <w:lang w:val="en-US"/>
              </w:rPr>
              <w:t xml:space="preserve"> 1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S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721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. Источнинки: 1) Продажа квартиры. 2) Ипотечный кредит</w:t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8-04-24T12:56:00Z</dcterms:modified>
  <cp:revision>13</cp:revision>
  <dc:subject/>
  <dc:title>Сведения</dc:title>
</cp:coreProperties>
</file>