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4 июня 2022</w:t>
        <w:tab/>
        <w:t xml:space="preserve">      </w:t>
        <w:tab/>
        <w:t xml:space="preserve">                            №3303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 от 27 мая 2022 г. № </w:t>
      </w:r>
      <w:r>
        <w:rPr>
          <w:bCs/>
          <w:sz w:val="27"/>
          <w:szCs w:val="28"/>
        </w:rPr>
        <w:t>58/ТО/31/4 - 1683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Мир упаков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08, г. Орел, ул.  Машиностроительная, д.6.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Распространить действие настоящего постановления на правоотношения, возникшие с 27.05.2022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3.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>Мэр  города Орла</w:t>
        <w:tab/>
        <w:t xml:space="preserve"> 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6-03T11:02:00Z</cp:lastPrinted>
  <dcterms:modified xsi:type="dcterms:W3CDTF">2022-06-15T14:39:00Z</dcterms:modified>
  <cp:revision>150</cp:revision>
  <dc:subject/>
  <dc:title> </dc:title>
</cp:coreProperties>
</file>