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  <w:lang w:val="en-US" w:eastAsia="en-US"/>
        </w:rPr>
        <w:t>Протоко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  <w:lang w:val="en-US" w:eastAsia="en-US"/>
        </w:rPr>
        <w:t>рассмотрения заявок на участие в конкурсе  № ОК-15/04-12 по отбору управляющей организации для управления многоквартирными домами, расположенными на территории Заводского района, муниципального образования «Город Орел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рассмотрения  заявок: 08 июня 2012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 рассмотрения заявок: 10 часов 00 минут по московскому времен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рассмотрения заявок: г. Орёл, Пролетарская гора, 1, малый  з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409"/>
        <w:gridCol w:w="4797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исутствовал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Заместитель председателя конкурсной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ind w:firstLine="33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Диколенко В.М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чальник отдела по развитию территории администрации Заводского района администрации города Орла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Члены конкурсной комиссии: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ind w:firstLine="3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унов А.С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омитета по тарифам администрации города Орл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ind w:firstLine="3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лиманова Т.Ю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before="40" w:after="40"/>
              <w:ind w:firstLine="3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дела судебного представительства правового управления администрации города Орл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ind w:firstLine="3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даков Р.В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before="40" w:after="40"/>
              <w:ind w:firstLine="3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 управления муниципального заказа администрации города Орла;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ind w:firstLine="3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ипова А.А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before="40" w:after="40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Главный специалист отдела реестра и сделок с недвижимостью управления муниципального имущества и землепользования администрации города Орл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ind w:firstLine="3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рпелева С.В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before="40" w:after="40"/>
              <w:ind w:firstLine="3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й специалист отдела по жилищному хозяйству управления городского хозяйства администрации города Орл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ы, члены конкурсной комиссии по проведению  открытого  конкурса  по отбору управляющей  организации  для  управления  многоквартирными  домами,  расположенными по адресам:</w:t>
      </w:r>
    </w:p>
    <w:p>
      <w:pPr>
        <w:pStyle w:val="Style16"/>
        <w:ind w:firstLine="72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tbl>
      <w:tblPr>
        <w:tblW w:w="14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0"/>
      </w:tblGrid>
      <w:tr>
        <w:trPr>
          <w:trHeight w:val="296" w:hRule="atLeast"/>
        </w:trPr>
        <w:tc>
          <w:tcPr>
            <w:tcW w:w="149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1</w:t>
            </w:r>
          </w:p>
        </w:tc>
      </w:tr>
      <w:tr>
        <w:trPr>
          <w:trHeight w:val="296" w:hRule="atLeast"/>
        </w:trPr>
        <w:tc>
          <w:tcPr>
            <w:tcW w:w="149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иационная, 7к2</w:t>
            </w:r>
          </w:p>
        </w:tc>
      </w:tr>
      <w:tr>
        <w:trPr>
          <w:trHeight w:val="296" w:hRule="atLeast"/>
        </w:trPr>
        <w:tc>
          <w:tcPr>
            <w:tcW w:w="149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2</w:t>
            </w:r>
          </w:p>
        </w:tc>
      </w:tr>
      <w:tr>
        <w:trPr>
          <w:trHeight w:val="296" w:hRule="atLeast"/>
        </w:trPr>
        <w:tc>
          <w:tcPr>
            <w:tcW w:w="149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дежи бульвар, 9</w:t>
            </w:r>
          </w:p>
        </w:tc>
      </w:tr>
      <w:tr>
        <w:trPr>
          <w:trHeight w:val="296" w:hRule="atLeast"/>
        </w:trPr>
        <w:tc>
          <w:tcPr>
            <w:tcW w:w="149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3</w:t>
            </w:r>
          </w:p>
        </w:tc>
      </w:tr>
      <w:tr>
        <w:trPr>
          <w:trHeight w:val="296" w:hRule="atLeast"/>
        </w:trPr>
        <w:tc>
          <w:tcPr>
            <w:tcW w:w="149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ой Орловской стрелковой дивизии, 8</w:t>
            </w:r>
          </w:p>
        </w:tc>
      </w:tr>
      <w:tr>
        <w:trPr>
          <w:trHeight w:val="296" w:hRule="atLeast"/>
        </w:trPr>
        <w:tc>
          <w:tcPr>
            <w:tcW w:w="149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4</w:t>
            </w:r>
          </w:p>
        </w:tc>
      </w:tr>
      <w:tr>
        <w:trPr>
          <w:trHeight w:val="296" w:hRule="atLeast"/>
        </w:trPr>
        <w:tc>
          <w:tcPr>
            <w:tcW w:w="149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ой Орловской стрелковой дивизии, 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lef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 присутствии представителей претендентов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. ООО « Комфорт-М» –  директора Маньякова В.В.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. ООО «ДЕСА-Плюс»– директора Кузьмина А.А.,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ОАО «Орелжилэксплуатация» 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полномоченный представитель  Миронова С.Н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ставили настоящий протокол о том,  что  в  соответствии  с  протоколом вскрытия конвертов с заявками на участие в конкурсе,  поступили заявки на участие в конкурсе от следующих претендентов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hanging="0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310"/>
        <w:gridCol w:w="4065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астник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ОО «Комфорт-М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л,  ул. Грузовая д.3Б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ОО «ДЕСА-Плюс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л, ул. Московская,6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П «ЖРЭП» (З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л, ул. Комсомольская д.8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АО «Орелжилэксплуатация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л, ул. Московская д.155А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се присутствующие представители претендентов не возражают против очередности и времени приема организатором конкурса конвертов с заявками на участие в конкурсе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решения конкурсной комиссии признаны участниками конкурса следующие претенденты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ОО «Комфорт-М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ДЕСА-Плюс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П ЖРЭП (З)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 ОАО «Орелжилэксплуатация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стоящий протокол составлен в двух экземплярах на 2-х  листах кажд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меститель председателя комиссии: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иколенко В.М.  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лены комиссии: 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Тиунов А.С.    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алиманова Т.Ю. 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Arial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Чудаков Р.В. 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Осипова А.А. 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кретарь комиссии с правом голоса:   ________________   С. В. Шерпелев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_08______06________ 2012 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ечат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40:00Z</dcterms:created>
  <dc:creator>Можин</dc:creator>
  <dc:description/>
  <cp:keywords/>
  <dc:language>en-US</dc:language>
  <cp:lastModifiedBy>Юля</cp:lastModifiedBy>
  <cp:lastPrinted>2012-06-08T11:28:00Z</cp:lastPrinted>
  <dcterms:modified xsi:type="dcterms:W3CDTF">2012-06-08T11:40:00Z</dcterms:modified>
  <cp:revision>2</cp:revision>
  <dc:subject/>
  <dc:title/>
</cp:coreProperties>
</file>