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рт 2018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1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3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7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6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9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1,2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15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35 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35 млн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4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» марта  2018г.; окончание: «19» марта 2018г.</w:t>
      </w:r>
    </w:p>
    <w:p>
      <w:pPr>
        <w:pStyle w:val="Normal"/>
        <w:numPr>
          <w:ilvl w:val="3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замечаний и предложений, полученных в связи с публичными обсуждениями по проекту акта: _____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___,   учтено частично:____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официальный сайт администрации города Орла  раздел «Оценка регулирующего воздейств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.В. Мит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