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ротоколом рассмотрения заявок на участие в аукционе от 17.11.2016г.  аукцион на право заключения договора аренды 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-н Северный, ул.Северная, уч.21а, кадастровый номер: 57:25:0040103:243, площадью 463 кв.м., разрешенное использование:</w:t>
      </w:r>
      <w:r>
        <w:rPr>
          <w:sz w:val="28"/>
        </w:rPr>
        <w:t xml:space="preserve"> офисы фирм, компаний с ограничением количества рабочих мест до 15</w:t>
      </w:r>
      <w:r>
        <w:rPr>
          <w:sz w:val="28"/>
          <w:szCs w:val="28"/>
        </w:rPr>
        <w:t xml:space="preserve">, проведение которого было назначено на 22.11.2016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 Николаенко М.Н. на условиях аукцион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6-11-17T10:15:00Z</cp:lastPrinted>
  <dcterms:modified xsi:type="dcterms:W3CDTF">2016-11-17T07:27:00Z</dcterms:modified>
  <cp:revision>27</cp:revision>
  <dc:subject/>
  <dc:title/>
</cp:coreProperties>
</file>