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Железнодорожному району администрации города Орла и членов его семьи за период с 1 января по 31 декабря 2017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 Надежд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27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90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4-25T09:47:00Z</dcterms:modified>
  <cp:revision>22</cp:revision>
  <dc:subject/>
  <dc:title>Сведения</dc:title>
</cp:coreProperties>
</file>