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е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Style w:val="22"/>
          <w:rFonts w:cs="Times New Roman"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25 августа 2023</w:t>
        <w:tab/>
        <w:t xml:space="preserve">      </w:t>
        <w:tab/>
        <w:t xml:space="preserve">                  № 443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Style w:val="2"/>
          <w:rFonts w:cs="Times New Roman"/>
          <w:color w:val="000000"/>
          <w:spacing w:val="0"/>
        </w:rPr>
      </w:pPr>
      <w:r>
        <w:rPr>
          <w:rStyle w:val="22"/>
          <w:rFonts w:cs="Times New Roman"/>
          <w:color w:val="000000"/>
          <w:sz w:val="28"/>
          <w:szCs w:val="28"/>
        </w:rPr>
        <w:t>Орёл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eastAsia="Arial" w:cs="Arial"/>
          <w:color w:val="000000"/>
          <w:spacing w:val="0"/>
        </w:rPr>
        <w:t xml:space="preserve"> </w: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Style w:val="2"/>
          <w:rFonts w:cs="Times New Roman"/>
          <w:color w:val="000000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>О демонтаже (переносе) самовольно установленного шлакоблочного огра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</w:rPr>
        <w:t xml:space="preserve">в </w:t>
      </w:r>
      <w:r>
        <w:rPr>
          <w:rFonts w:cs="Arial"/>
          <w:sz w:val="28"/>
          <w:szCs w:val="28"/>
        </w:rPr>
        <w:t>районе дома № 31 по ул. Карачевская в городе Ор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0" w:right="0" w:firstLine="72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 Федеральным законом от 06.10.2003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Федеральным законом от 06.03.2006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-ФЗ «О противодействии терроризму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ставом города Орла, Правилами благоустройства и санитарного содержания территории муниципального образования «Город Орёл», утвержденными решением Орловского городского Совета народных депутатов от 30.06.2011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/0073-ГС, в целях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редупреждения угрозы террористической безопасности на территор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, руководствуясь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остановле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е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администрации города Орла от 19.02.2015 № 493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«Об утверждении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орядка выявления и демонтажа (переноса) самовольно установленных нестационарных объектов на территор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протоко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комиссии по решению вопросов о демонтаже (переносе) самовольно установленных нестационарных объектов на территории города Орла от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16 июня 2023 год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№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30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Style w:val="2"/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администрация города Орла постановляет:</w:t>
      </w:r>
    </w:p>
    <w:p>
      <w:pPr>
        <w:pStyle w:val="21"/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left="0" w:right="0" w:firstLine="72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 Муниципальному казенному учреждению «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бъединенный муниципальный заказчик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.А. Лобо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):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left="0" w:right="0" w:firstLine="72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1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П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роизвести демонтаж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граждения из шлакоблочного кирпич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расположен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г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 земельном участке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с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кадастро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ым номером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57:25:002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0403:766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по адресу: город Орёл, ул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Карачевская, в районе дома       № 31, согласно приложению № 1 к настоящему постановлению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в соответствии с действующим законодательством;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left="0" w:right="0" w:firstLine="72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2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нформацию о дате и времени начала работ, указанных в подпункте 1.1 настоящего постановления, довести до территориального управления по Заводскому району администрац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Деркач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) не позднее чем за 10 дней до их осуществлени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3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беспечить временное хранение демонтиров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нног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(перенесе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ног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) объект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в соответствии с действующим законодательством;</w:t>
      </w:r>
    </w:p>
    <w:p>
      <w:pPr>
        <w:pStyle w:val="Style14"/>
        <w:tabs>
          <w:tab w:val="clear" w:pos="708"/>
          <w:tab w:val="left" w:pos="1499" w:leader="none"/>
        </w:tabs>
        <w:spacing w:before="0" w:after="0"/>
        <w:ind w:left="0" w:right="0" w:firstLine="709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1.4. Выполнить благоустройство земельного участка, освобожденного от ограждения, включающее: очистку территории от строительного и бытового мусора, планировку участка, подсыпку плодородного слоя почвы и посев многолетних трав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right="0"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2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Финансовому у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равлению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министрации города Орл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(Н.В. Зубцова)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рофинансировать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управление строительства, дорожного хозяйства и благоустройства администрации города Орла с целью обеспечения денежными средствами муниципальное казённое учреждение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«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бъединенный муниципальный заказчик города Орла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 выполнение мероприятий, указанных в подпунктах 1.1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,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1.4 настоящего постановлени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в рамках утвержденного бюджета города Орла на 2023 год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3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Управлению по взаимодействию со средствами массовой информации и аналитической работе администрации города Орла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.Е. Башкатова)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опубликовать настоящее постановление 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right="0" w:firstLine="700"/>
        <w:jc w:val="both"/>
        <w:rPr/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4. Контроль за исполнением настоящего постановления возложить на заместител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Мэр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Степанов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right="0" w:firstLine="70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right="0" w:firstLine="70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Fonts w:cs="Times New Roman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Мэр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города Орла                                        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      Ю.Н. Парахин</w:t>
      </w:r>
    </w:p>
    <w:p>
      <w:pPr>
        <w:pStyle w:val="21"/>
        <w:shd w:fill="auto" w:val="clear"/>
        <w:spacing w:lineRule="auto" w:line="240"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right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Приложение </w:t>
      </w:r>
    </w:p>
    <w:p>
      <w:pPr>
        <w:pStyle w:val="21"/>
        <w:shd w:fill="auto" w:val="clear"/>
        <w:spacing w:lineRule="auto" w:line="240" w:before="0" w:after="0"/>
        <w:jc w:val="right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к постановлению администрации города Орла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т 25 августа 2023г. №4433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4196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right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ул. Карачевская в р-не дома №31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кадастровый квартал 57:25:0020403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left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Начальник территориального</w:t>
      </w:r>
    </w:p>
    <w:p>
      <w:pPr>
        <w:pStyle w:val="21"/>
        <w:shd w:fill="auto" w:val="clear"/>
        <w:spacing w:lineRule="auto" w:line="240" w:before="0" w:after="0"/>
        <w:jc w:val="left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 xml:space="preserve">управления по Заводскому району                                                М.В. Деркач 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 xml:space="preserve">администрации города Орла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ap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ap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basedOn w:val="Style10"/>
    <w:qFormat/>
    <w:rPr>
      <w:rFonts w:ascii="Arial" w:hAnsi="Arial" w:cs="Arial"/>
      <w:spacing w:val="-10"/>
      <w:lang w:bidi="ar-SA"/>
    </w:rPr>
  </w:style>
  <w:style w:type="character" w:styleId="22">
    <w:name w:val="Заголовок №2 (2)_"/>
    <w:basedOn w:val="Style10"/>
    <w:qFormat/>
    <w:rPr>
      <w:rFonts w:ascii="Arial" w:hAnsi="Arial" w:cs="Arial"/>
      <w:sz w:val="56"/>
      <w:szCs w:val="5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840"/>
      <w:jc w:val="center"/>
    </w:pPr>
    <w:rPr>
      <w:rFonts w:ascii="Arial" w:hAnsi="Arial" w:cs="Arial"/>
      <w:spacing w:val="-10"/>
      <w:sz w:val="20"/>
      <w:szCs w:val="20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sz w:val="56"/>
      <w:szCs w:val="56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53:00Z</dcterms:created>
  <dc:creator>zav23</dc:creator>
  <dc:description/>
  <dc:language>en-US</dc:language>
  <cp:lastModifiedBy>sluzhaeva-sp</cp:lastModifiedBy>
  <cp:lastPrinted>2023-08-03T14:05:00Z</cp:lastPrinted>
  <dcterms:modified xsi:type="dcterms:W3CDTF">2023-08-03T11:25:00Z</dcterms:modified>
  <cp:revision>3</cp:revision>
  <dc:subject/>
  <dc:title/>
</cp:coreProperties>
</file>